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ядок отримання витягу з реєстру платників ПДВ</w:t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81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рядок отримання витягу з реєстру платників ПДВ</w:t>
                      </w:r>
                    </w:p>
                    <w:p>
                      <w:pPr>
                        <w:pStyle w:val="Heading1"/>
                        <w:spacing w:before="28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24034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30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квіт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7pt;mso-wrap-distance-left:9.05pt;mso-wrap-distance-right:9.05pt;mso-wrap-distance-top:0pt;mso-wrap-distance-bottom:0pt;margin-top: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30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квіт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2260" cy="302260"/>
                <wp:effectExtent l="0" t="0" r="0" b="0"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75pt;height:23.7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Державна податкова служба України оновила форму запиту про отримання витягу з реєстру платників ПДВ (ідентифікатор форми J/F1301705).  Відтепер у запиті можна зазначити новий спосіб отримання витягу – в електронній формі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итяг в електронній формі надсилається в електронний кабінет або на адресу електронної пошти платника ПДВ. Для цього у запиті платник ПДВ має обрати відповідний спосіб отримання витягу –  в електронній формі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Нагадуємо, що за запитом в електронній формі (ідентифікатор форми J/F1300406) платники ПДВ можуть отримати в електронній формі довідку з реєстру платників ПДВ з відомостями про своїх контрагентів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Також дані з реєстру платників ПДВ, у тому числі інформацію про анулювання реєстрації платників ПДВ, ДПС оприлюднює в електронному кабінеті у розділі «Реєстри» (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uk-UA"/>
          </w:rPr>
          <w:t>https://cabinet.tax.gov.ua/registers</w:t>
        </w:r>
      </w:hyperlink>
      <w:r>
        <w:rPr>
          <w:rFonts w:cs="Times New Roman" w:ascii="Times New Roman" w:hAnsi="Times New Roman"/>
          <w:sz w:val="28"/>
          <w:szCs w:val="28"/>
          <w:lang w:eastAsia="uk-UA"/>
        </w:rPr>
        <w:t xml:space="preserve">)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 w:eastAsia="ru-RU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Поштова адрес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65044, м. Одес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вул. Семінарська,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Графік робо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 xml:space="preserve">З понеділка по п’ятницю з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08:3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 xml:space="preserve"> д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17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 xml:space="preserve">обідня перерва з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12:3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 xml:space="preserve"> д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13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pacing w:val="-4"/>
                                <w:sz w:val="15"/>
                                <w:szCs w:val="15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4"/>
                                <w:sz w:val="15"/>
                                <w:szCs w:val="15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  <w:t>Поштова адрес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  <w:t>65044, м. Одеса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  <w:t>вул. Семінарська, 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  <w:t>Графік робо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  <w:t xml:space="preserve">З понеділка по п’ятницю з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  <w:t>08:30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  <w:t xml:space="preserve"> до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  <w:t>17: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  <w:t xml:space="preserve">обідня перерва з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  <w:t>12:30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  <w:t xml:space="preserve"> до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  <w:t>13: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pacing w:val="-4"/>
                          <w:sz w:val="15"/>
                          <w:szCs w:val="15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pacing w:val="-4"/>
                          <w:sz w:val="15"/>
                          <w:szCs w:val="15"/>
                          <w:lang w:val="ru-RU"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abinet.tax.gov.ua/registe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2:40:00Z</dcterms:created>
  <dc:creator>hotof</dc:creator>
  <dc:description/>
  <cp:keywords/>
  <dc:language>en-US</dc:language>
  <cp:lastModifiedBy>Антонова Тетяна Сергіївна</cp:lastModifiedBy>
  <cp:lastPrinted>2021-07-29T09:34:00Z</cp:lastPrinted>
  <dcterms:modified xsi:type="dcterms:W3CDTF">2025-04-25T12:40:00Z</dcterms:modified>
  <cp:revision>2</cp:revision>
  <dc:subject/>
  <dc:title/>
</cp:coreProperties>
</file>