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889762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повідомляє, що відповідно до пп. 15 п. 2 розд. III Інструкції щодо заповнення податкової декларації про майновий стан і доходи, (далі - Інструкція), затвердженої наказом Міністерства фінансів України від 02.10.2015 N 859 (у редакції наказу Міністерства фінансів України від 17.05.2022 N 143), у рядку 10.13 розд. II "Доходи, які включаються до загального річного оподатковуваного доходу" декларації про майновий стан і доходи (далі - Декларація) вказується загальна сума інших оподатковуваних доходів, не зазначених у попередніх рядках Декларації, у тому числі дохід, отриманий платником податку як додаткове благо згідно з пп. 164.2.17 п. 164.2 ст. 164 Податкового кодексу України від 02 грудня 2010 року N 2755-VI, із змінами та доповненнями (далі - ПКУ) (крім випадків, передбачених ст. 16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графах 3 - 7 рядка 10.13 Декларації вказуються значення сум річного оподатковуваного доходу, не зазначені у попередніх рядках Декларації, а також суми податку на доходи фізичних осіб (далі - ПДФО)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п. 16 п. 2 розд. III Інструкції у графах 3 - 7 рядка 10.13.1 Декларації вказуються значення суми доходу, отриманого у вигляді додаткового блага відповідно до абзаців другого та третього пп. "д" пп. 164.2.17 п. 164.2 ст. 164 ПКУ за кредитом, отриманим на придбання житла (іпотечний кредит), а також суми ПДФО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>Для розстрочення такої суми ПДФО платник податку разом із Декларацією подає до контролюючого органу заяву в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потреби здійснення розстрочення задекларованої суми податкового зобов'язанн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повідомляє, що відповідно до пп. 15 п. 2 розд. III Інструкції щодо заповнення податкової декларації про майновий стан і доходи, (далі - Інструкція), затвердженої наказом Міністерства фінансів України від 02.10.2015 N 859 (у редакції наказу Міністерства фінансів України від 17.05.2022 N 143), у рядку 10.13 розд. II "Доходи, які включаються до загального річного оподатковуваного доходу" декларації про майновий стан і доходи (далі - Декларація) вказується загальна сума інших оподатковуваних доходів, не зазначених у попередніх рядках Декларації, у тому числі дохід, отриманий платником податку як додаткове благо згідно з пп. 164.2.17 п. 164.2 ст. 164 Податкового кодексу України від 02 грудня 2010 року N 2755-VI, із змінами та доповненнями (далі - ПКУ) (крім випадків, передбачених ст. 16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графах 3 - 7 рядка 10.13 Декларації вказуються значення сум річного оподатковуваного доходу, не зазначені у попередніх рядках Декларації, а також суми податку на доходи фізичних осіб (далі - ПДФО)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п. 16 п. 2 розд. III Інструкції у графах 3 - 7 рядка 10.13.1 Декларації вказуються значення суми доходу, отриманого у вигляді додаткового блага відповідно до абзаців другого та третього пп. "д" пп. 164.2.17 п. 164.2 ст. 164 ПКУ за кредитом, отриманим на придбання житла (іпотечний кредит), а також суми ПДФО та військового збору, утриманих (сплачених) податковим агентом, та суми ПДФО та військового збору, що підлягають сплаті до бюджету самостійно платником податку за результатами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>Для розстрочення такої суми ПДФО платник податку разом із Декларацією подає до контролюючого органу заяву в довільній формі, що містить фактичні дані про суму прощеного (анульованого) кредитором боргу (кредиту та/або відсотків), підтверджену відповідними документами кредитора, та коротке пояснення обставин, що призвели до виникнення потреби здійснення розстрочення задекларованої суми податкового зобов'язанн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77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Яким чином у декларації про майновий стан і доходи вказуються інші доходи ФО, зокрема, отримані у вигляді процентів, нарахованих на поточний (депозитний) рахунок у банківській установі, дивідендів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9.6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Яким чином у декларації про майновий стан і доходи вказуються інші доходи ФО, зокрема, отримані у вигляді процентів, нарахованих на поточний (депозитний) рахунок у банківській установі, дивідендів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З понеділка по п’ятницю з 08:30 до 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eastAsia="uk-UA"/>
                              </w:rPr>
                              <w:t>обідня перерва з 12:30 до 13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З понеділка по п’ятницю з 08:30 до 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eastAsia="uk-UA"/>
                        </w:rPr>
                        <w:t>обідня перерва з 12:30 до 13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5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4-24T13:55:00Z</dcterms:modified>
  <cp:revision>2</cp:revision>
  <dc:subject/>
  <dc:title/>
</cp:coreProperties>
</file>