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5782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на вебпорталі ДПС розміщено форми, які застосовуються користувачами програмних РРО для реєстрації/перереєстрації/скасування реєстрації ПРРО, а також під час застосування ПРР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J/F 1316605 Заява про реєстрацію програмного реєстратора розрахункових операцій. Форма № 1-ПРР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J/F 1316701 Повідомлення про виявлення несправностей програмного реєстратора розрахункових операцій. Форма № 2-ПРР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J/F 1316901 Повідомлення про проведення розрахункових операцій у період відсутності зв’язку між програмним реєстратором розрахункових операцій та фіскальним сервером. Форма № 4-ПРР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J/F 1391802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ata/material/000/006/58768/Forms_servis_yur.ht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ata/material/000/006/58768/Forms_servis_fiz.ht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струкції щодо заповнення фор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повнення форми 1-ПРРО через Електронний кабінет (.doc, 1.63 Mb) (Завантажити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повнення графи «Ідентифікатор ключа суб’єкта» для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 (.docx, 933 Kb) (Завантажити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на вебпорталі ДПС розміщено форми, які застосовуються користувачами програмних РРО для реєстрації/перереєстрації/скасування реєстрації ПРРО, а також під час застосування ПРР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J/F 1316605 Заява про реєстрацію програмного реєстратора розрахункових операцій. Форма № 1-ПРР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J/F 1316701 Повідомлення про виявлення несправностей програмного реєстратора розрахункових операцій. Форма № 2-ПРР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J/F 1316901 Повідомлення про проведення розрахункових операцій у період відсутності зв’язку між програмним реєстратором розрахункових операцій та фіскальним сервером. Форма № 4-ПРР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J/F 1391802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ata/material/000/006/58768/Forms_servis_yur.ht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ata/material/000/006/58768/Forms_servis_fiz.ht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струкції щодо заповнення фор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повнення форми 1-ПРРО через Електронний кабінет (.doc, 1.63 Mb) (Завантажити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повнення графи «Ідентифікатор ключа суб’єкта» для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 (.docx, 933 Kb) (Завантажити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форм ПРРО та інструкції щодо їх заповне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форм ПРРО та інструкції щодо їх заповне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ata/material/000/006/58768/Forms_servis_yur.htm" TargetMode="External"/><Relationship Id="rId3" Type="http://schemas.openxmlformats.org/officeDocument/2006/relationships/hyperlink" Target="https://tax.gov.ua/data/material/000/006/58768/Forms_servis_fiz.htm" TargetMode="External"/><Relationship Id="rId4" Type="http://schemas.openxmlformats.org/officeDocument/2006/relationships/hyperlink" Target="https://tax.gov.ua/data/material/000/335/427160/_nstrukts_ya_Re_strats_ya_PRRO_cherez_elektronniy_kab_net.doc" TargetMode="External"/><Relationship Id="rId5" Type="http://schemas.openxmlformats.org/officeDocument/2006/relationships/hyperlink" Target="https://tax.gov.ua/data/material/000/335/427160/Dodatok_1.docx" TargetMode="External"/><Relationship Id="rId6" Type="http://schemas.openxmlformats.org/officeDocument/2006/relationships/hyperlink" Target="https://tax.gov.ua/data/material/000/006/58768/Forms_servis_yur.htm" TargetMode="External"/><Relationship Id="rId7" Type="http://schemas.openxmlformats.org/officeDocument/2006/relationships/hyperlink" Target="https://tax.gov.ua/data/material/000/006/58768/Forms_servis_fiz.htm" TargetMode="External"/><Relationship Id="rId8" Type="http://schemas.openxmlformats.org/officeDocument/2006/relationships/hyperlink" Target="https://tax.gov.ua/data/material/000/335/427160/_nstrukts_ya_Re_strats_ya_PRRO_cherez_elektronniy_kab_net.doc" TargetMode="External"/><Relationship Id="rId9" Type="http://schemas.openxmlformats.org/officeDocument/2006/relationships/hyperlink" Target="https://tax.gov.ua/data/material/000/335/427160/Dodatok_1.docx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4-24T13:49:00Z</dcterms:modified>
  <cp:revision>2</cp:revision>
  <dc:subject/>
  <dc:title/>
</cp:coreProperties>
</file>