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88161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 це дорожня карта реформування податкової системи, а також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розрахована на 6 років, тобто реформи будуть впроваджуватися поступово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іоритетні заходи Національної стратегії доходів спрямовані на модернізацію податкового адміністрування та створення умов для справедливої податкової політики, що сприятиме підвищенню ефективності управління державними доход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визначає план зміцнення фінансової системи держави та удосконалення процедур податкового адміністрування, а також передбачає такі стратегічні ціл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безпечення макроекономічної та фінансової стабільності через збереження рівня мобілізації доходів та зменшення потреби у зовнішньому фінансуван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безпечення адаптації законодавства України до законодавства ЄС та виконання міжнародних зобов’язань України в частині податкової політики та адмініст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я рівня дотримання податкового законодавства платниками податків та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ворення та впровадження сучасних цифрових рішень податкового адмініст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є важливим документом, який визначає напрями розвитку податкової системи України на найближчі роки. 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 це дорожня карта реформування податкової системи, а також удосконалення процедур податкового адміністрування, яка необхідна для забезпечення потенціалу задоволення фіскальних потреб у середньостроковій перспективі. Вона розрахована на 6 років, тобто реформи будуть впроваджуватися поступово до 2030 ро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іоритетні заходи Національної стратегії доходів спрямовані на модернізацію податкового адміністрування та створення умов для справедливої податкової політики, що сприятиме підвищенню ефективності управління державними доход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визначає план зміцнення фінансової системи держави та удосконалення процедур податкового адміністрування, а також передбачає такі стратегічні ціл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безпечення макроекономічної та фінансової стабільності через збереження рівня мобілізації доходів та зменшення потреби у зовнішньому фінансуванн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безпечення адаптації законодавства України до законодавства ЄС та виконання міжнародних зобов’язань України в частині податкової політики та адмініст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міцнення доброчесності та довіри до контролюючих органів через посилення антикорупційних заходів та підвищення прозорості і ефективності процедур управлі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ідвищення рівня дотримання податкового законодавства платниками податків та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ворення та впровадження сучасних цифрових рішень податкового адмініструв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ціональна стратегія доходів є важливим документом, який визначає напрями розвитку податкової системи України на найближчі роки. Відповідно до очікувань, належна реалізація стратегії на всіх рівнях дозволить забезпечити фінансову стабільність держави, створити сприятливі умови для розвитку бізнесу та підвищити добробут громадян.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ільше інформації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Normal"/>
                              <w:spacing w:before="0" w:after="0"/>
                              <w:jc w:val="center"/>
                              <w:rPr>
                                <w:lang w:val="ru-RU"/>
                              </w:rPr>
                            </w:pPr>
                            <w:r>
                              <w:rPr>
                                <w:rFonts w:cs="Times New Roman" w:ascii="Times New Roman" w:hAnsi="Times New Roman"/>
                                <w:b/>
                                <w:bCs/>
                                <w:color w:val="002060"/>
                                <w:kern w:val="2"/>
                                <w:sz w:val="36"/>
                                <w:szCs w:val="36"/>
                              </w:rPr>
                              <w:t>Ключові аспекти Національної стратегії доходів до 2030 ро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Normal"/>
                        <w:spacing w:before="0" w:after="0"/>
                        <w:jc w:val="center"/>
                        <w:rPr>
                          <w:lang w:val="ru-RU"/>
                        </w:rPr>
                      </w:pPr>
                      <w:r>
                        <w:rPr>
                          <w:rFonts w:cs="Times New Roman" w:ascii="Times New Roman" w:hAnsi="Times New Roman"/>
                          <w:b/>
                          <w:bCs/>
                          <w:color w:val="002060"/>
                          <w:kern w:val="2"/>
                          <w:sz w:val="36"/>
                          <w:szCs w:val="36"/>
                        </w:rPr>
                        <w:t>Ключові аспекти Національної стратегії доходів до 2030 року</w:t>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46:00Z</dcterms:created>
  <dc:creator>hotof</dc:creator>
  <dc:description/>
  <cp:keywords/>
  <dc:language>en-US</dc:language>
  <cp:lastModifiedBy>Антонова Тетяна Сергіївна</cp:lastModifiedBy>
  <cp:lastPrinted>2015-08-04T10:44:00Z</cp:lastPrinted>
  <dcterms:modified xsi:type="dcterms:W3CDTF">2025-04-24T13:46:00Z</dcterms:modified>
  <cp:revision>2</cp:revision>
  <dc:subject/>
  <dc:title/>
</cp:coreProperties>
</file>