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Яким чином формується та поповнюється діапазон номерів для ПРРО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Яким чином формується та поповнюється діапазон номерів для ПРР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перша порція зарезервованих номерів діапазону фіскальних номерів, сформованих фіскальним сервером (далі – діапазон) для програмного реєстратора розрахункових операцій (далі – ПРРО) формується фіскальним сервером автоматично на запит ПРРО для отримання резервних номерів, який є службовим документом, створення якого ініціюється відповідною командою ПРРО, або у відповідь на службовий документ з типом «Відкриття зміни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ь фіскального сервера на запит ПРРО містить перелік фіскальних номерів з діапазону. Відповідь фіскального сервера на службовий документ з типом «Відкриття зміни» містить номер офлайн сесії та перелік фіскальних номерів з діапазон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ступні порції зарезервованих фіскальних номерів для ПРРО формуються фіскальним сервером автоматично у відповідь на запит ПРРО, або у відповідь на отриманий пакет даних офлайн документі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ь фіскального сервера на запит ПРРО містить перелік наступних фіскальних номерів з діапазону або номер офлайн сесії та перелік наступних фіскальних номерів з діапазон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іапазон, який видається для роботи ПРРО в режимі офлайн, складається з переліку конкретних зарезервованих за ПРРО фіскальних номерів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резервований за ПРРО фіскальний номер, що присвоюється електронним документам, формується як унікальний набір літер і цифр, або цифр, розділених крапкам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0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4-24T13:40:00Z</dcterms:modified>
  <cp:revision>2</cp:revision>
  <dc:subject/>
  <dc:title/>
</cp:coreProperties>
</file>