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4458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окрема метою запровадження регулярного вивчення оцінки якості надання послуг та виявлення проблемних питань, що виникають у діяльності ДПС, шляхом опитування платників податків, оприлюднення його результатів та публічне звітування про вжиті заходи, а також підтримання зворотного зв’язку із зацікавленими сторонами щодо удосконалення процесів адміністрування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й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рішення проблемних питань, що впливають на рівень довіри до податкових органів, та побудова партнерських відносин платників податків і держави, що сприяти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рівня доброчесності працівників ДПС та довіри платників податків до діяльності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загального рівня податкової культури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рівня сервісу консультування платників податків податковим органом, у тому числі за категоріями ува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більшенню рівня податкових надходжень, у тому числі за рахунок добровільної с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досконаленню та розширенню податкових сервісів і послуг, що надаються податковим орга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окрема метою запровадження регулярного вивчення оцінки якості надання послуг та виявлення проблемних питань, що виникають у діяльності ДПС, шляхом опитування платників податків, оприлюднення його результатів та публічне звітування про вжиті заходи, а також підтримання зворотного зв’язку із зацікавленими сторонами щодо удосконалення процесів адміністрування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й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рішення проблемних питань, що впливають на рівень довіри до податкових органів, та побудова партнерських відносин платників податків і держави, що сприяти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рівня доброчесності працівників ДПС та довіри платників податків до діяльності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загального рівня податкової культури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ю рівня сервісу консультування платників податків податковим органом, у тому числі за категоріями ува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більшенню рівня податкових надходжень, у тому числі за рахунок добровільної с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досконаленню та розширенню податкових сервісів і послуг, що надаються податковим орга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і основні аспекти Національної стратегії доход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і основні аспекти Національної стратегії доход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6:00Z</dcterms:created>
  <dc:creator>hotof</dc:creator>
  <dc:description/>
  <cp:keywords/>
  <dc:language>en-US</dc:language>
  <cp:lastModifiedBy>Антонова Тетяна Сергіївна</cp:lastModifiedBy>
  <cp:lastPrinted>2015-08-04T10:44:00Z</cp:lastPrinted>
  <dcterms:modified xsi:type="dcterms:W3CDTF">2025-04-24T13:36:00Z</dcterms:modified>
  <cp:revision>2</cp:revision>
  <dc:subject/>
  <dc:title/>
</cp:coreProperties>
</file>