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547114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63.5 ст. 63 Податкового кодексу України від 02 грудня 2010 року № 2755-VІ (далі – ПКУ) всі фізичні особи – платники податків та зборів реєструються у контролюючих органах шляхом включення відомостей про них до Державного реєстру фізичних осіб – платників податків (далі – ДРФО) у порядку, визначеному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інформаційної бази ДРФО включаються, зокрема, такі дані про фізичних осіб: джерела отримання доходів, об’єкти оподаткування, сума нарахованих та/або отриманих доходів, сума нарахованих та/або сплачених податків (п. 70.3 ст. 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1.1 ст. 51 ПКУ платники податків, у тому числі податкові агенти, зобов’язані подавати контролюючим органам у строки, встановлені ПКУ для податкового місяця,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казом Міністерства фінансів України від 13.01.2015 № 4 із змінами та доповненнями затверджені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 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особи, які відповідно до ПКУ мають статус податкових агентів, зобов’язані подавати протягом 20 календарних днів, що настають за останнім календарним днем звітного (податкового) місяця,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до контролюючого органу за основним місцем обліку (п.п. «б» п. 176.2 ст. 176 та п.п. 49.18.1 п. 49.18 ст. 4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про суми нарахованого доходу, утриманого та сплаченого податку на доходи фізичних осіб та військового збору накопичується у ДРФО відповідно до поданих податковими агентами Розрахунків згідно зі ст. 51, п.п. 70.16.1 п. 70.16 ст. 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отримання відомостей з ДРФО про суми/джерела виплачених доходів та утриманих податків (далі – відомості з ДРФО) встановлений Положенням про реєстрацію фізичних осіб у Державному реєстрі фізичних осіб – платників податків, затвердженим наказом Міністерства фінансів України від 29.09.2017 № 822 із змінами та доповненнями (далі –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римати відомості з ДРФО можна в один із таких спо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паперовій формі – шляхом звернення особисто або через представника до контролюючого органу за своєю податковою адресою (місцем проживання) або до будь-якого контролюючого органу відповідно до вимог розділу 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електронній формі – шляхом надсилання запиту через мобільний додаток «Моя податкова» (застосунок «Моя податкова» в App Store або Google Play) або засобами інформаційно-комунікаційної системи «Електронний кабінет» (cabinet.tax.gov.ua) або засобами Єдиного державного вебпорталу електронних послуг «Портал Дія» (diia.gov.ua).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чинаючи з 1 кварталу 1998 року відомості про доходи в електронній формі надаються за будь-які п’ять років до 01.01.2021 – поквартально, з 01.01.2021 – помісячно. Відомості за останній звітний період (місяць) надаються через 25 днів після його закінч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 63.5 ст. 63 Податкового кодексу України від 02 грудня 2010 року № 2755-VІ (далі – ПКУ) всі фізичні особи – платники податків та зборів реєструються у контролюючих органах шляхом включення відомостей про них до Державного реєстру фізичних осіб – платників податків (далі – ДРФО) у порядку, визначеному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інформаційної бази ДРФО включаються, зокрема, такі дані про фізичних осіб: джерела отримання доходів, об’єкти оподаткування, сума нарахованих та/або отриманих доходів, сума нарахованих та/або сплачених податків (п. 70.3 ст. 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51.1 ст. 51 ПКУ платники податків, у тому числі податкові агенти, зобов’язані подавати контролюючим органам у строки, встановлені ПКУ для податкового місяця,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казом Міністерства фінансів України від 13.01.2015 № 4 із змінами та доповненнями затверджені 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 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 цьому особи, які відповідно до ПКУ мають статус податкових агентів, зобов’язані подавати протягом 20 календарних днів, що настають за останнім календарним днем звітного (податкового) місяця, 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до контролюючого органу за основним місцем обліку (п.п. «б» п. 176.2 ст. 176 та п.п. 49.18.1 п. 49.18 ст. 4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формація про суми нарахованого доходу, утриманого та сплаченого податку на доходи фізичних осіб та військового збору накопичується у ДРФО відповідно до поданих податковими агентами Розрахунків згідно зі ст. 51, п.п. 70.16.1 п. 70.16 ст. 70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отримання відомостей з ДРФО про суми/джерела виплачених доходів та утриманих податків (далі – відомості з ДРФО) встановлений Положенням про реєстрацію фізичних осіб у Державному реєстрі фізичних осіб – платників податків, затвердженим наказом Міністерства фінансів України від 29.09.2017 № 822 із змінами та доповненнями (далі –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Отримати відомості з ДРФО можна в один із таких способ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паперовій формі – шляхом звернення особисто або через представника до контролюючого органу за своєю податковою адресою (місцем проживання) або до будь-якого контролюючого органу відповідно до вимог розділу Х Положення № 822;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 електронній формі – шляхом надсилання запиту через мобільний додаток «Моя податкова» (застосунок «Моя податкова» в App Store або Google Play) або засобами інформаційно-комунікаційної системи «Електронний кабінет» (cabinet.tax.gov.ua) або засобами Єдиного державного вебпорталу електронних послуг «Портал Дія» (diia.gov.ua).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чинаючи з 1 кварталу 1998 року відомості про доходи в електронній формі надаються за будь-які п’ять років до 01.01.2021 – поквартально, з 01.01.2021 – помісячно. Відомості за останній звітний період (місяць) надаються через 25 днів після його закінчення.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2114550"/>
                <wp:effectExtent l="0" t="0" r="0" b="0"/>
                <wp:wrapNone/>
                <wp:docPr id="4" name="Frame2"/>
                <a:graphic xmlns:a="http://schemas.openxmlformats.org/drawingml/2006/main">
                  <a:graphicData uri="http://schemas.microsoft.com/office/word/2010/wordprocessingShape">
                    <wps:wsp>
                      <wps:cNvSpPr txBox="1"/>
                      <wps:spPr>
                        <a:xfrm>
                          <a:off x="0" y="0"/>
                          <a:ext cx="4914900" cy="21145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В який термін та як після подання податковим агентом Розрахунку (в т.ч. уточнюючого), фізична особа може отримати інформацію про відомості з ДРФО про суми/джерела виплачених доходів та утриманих податк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66.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В який термін та як після подання податковим агентом Розрахунку (в т.ч. уточнюючого), фізична особа може отримати інформацію про відомості з ДРФО про суми/джерела виплачених доходів та утриманих податків?</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09:00Z</dcterms:created>
  <dc:creator>hotof</dc:creator>
  <dc:description/>
  <cp:keywords/>
  <dc:language>en-US</dc:language>
  <cp:lastModifiedBy>Антонова Тетяна Сергіївна</cp:lastModifiedBy>
  <cp:lastPrinted>2015-08-04T10:44:00Z</cp:lastPrinted>
  <dcterms:modified xsi:type="dcterms:W3CDTF">2025-04-24T13:09:00Z</dcterms:modified>
  <cp:revision>2</cp:revision>
  <dc:subject/>
  <dc:title/>
</cp:coreProperties>
</file>