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2387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59.1 ст. 59 Податкового кодексу України від 02 грудня 2010 року № 2755-VI (далі –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абзацу першого п. 59.3 ст. 59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а особа – громадянин, яка не є суб’єктом господарювання та є користувачем Електронного кабінету, для отримання інформації про наявність (відсутність) у неї податкового боргу (заборгованість) може скористатись сервісами «Електронного кабін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хід до Електронного кабінету здійснюється за посиланням: </w:t>
                                </w:r>
                                <w:r>
                                  <w:rPr>
                                    <w:kern w:val="2"/>
                                    <w:sz w:val="24"/>
                                    <w:szCs w:val="24"/>
                                    <w:rFonts w:ascii="Times New Roman" w:hAnsi="Times New Roman" w:eastAsia="Times New Roman" w:cs="Times New Roman"/>
                                    <w:color w:val="auto"/>
                                    <w:lang w:val="uk-UA" w:eastAsia="uk-UA" w:bidi="ar-SA"/>
                                  </w:rPr>
                                  <w:t>https://cabinet.tax.gov.ua</w:t>
                                </w:r>
                                <w:r>
                                  <w:rPr>
                                    <w:kern w:val="2"/>
                                    <w:sz w:val="24"/>
                                    <w:szCs w:val="24"/>
                                    <w:rFonts w:ascii="Times New Roman" w:hAnsi="Times New Roman" w:eastAsia="Times New Roman" w:cs="Times New Roman"/>
                                    <w:color w:val="auto"/>
                                    <w:lang w:val="uk-UA" w:eastAsia="uk-UA" w:bidi="ar-SA"/>
                                  </w:rPr>
                                  <w:t xml:space="preserve">, а також через вебпортал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приватної частини Електронного кабінету (особистий кабінет), яка є індивідуальною персоніфікованою вебсторінкою користувача,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приватній частині Електронного кабінету меню «Стан розрахунків з бюджетом» надає користувачу Електронного кабінету доступ до своїх особових рахунків зі сплати податків, зборів та інш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еню відображає зведену інформацію щодо кожного виду платежу: орган ДПС, назва платежу, платіж (код), територія (код), реквізити рахунків зі сплати податків, зборів, платежів та єдиного соціального внеску та детальну інформацію по кожному виду податку (платежу) про нарахування за податковими зобов’язаннями, сплату та повернення з бюджету, пеню, залишок несплаченої пені, податковий борг (заборгованість) або надміру сплачені суми та суми, які будуть нараховані в наступних звітних періодах, у розрізі проведен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амозайняті особи та громадяни мають можливість здійснити сплату податків, зборів, платежів та єдиного соціального внеску скориставшись будь-якою із запропонованих платіжних сист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режим «Вхідні» меню «Вхідні/вихідні документи» містить направлені платнику інформаційні повідомлення про податковий борг (заборгованість) із наданням реквізитів її с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обільний застосунок «Моя податкова» надає доступ платникам податків (фізичні особи) до електронних сервісів податкової служби, у тому числі до інформації про стан розрахунків з бюджетом (розділ «Стан розрахунків з бюджетом») та податковий борг (розділ «Мої да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мобільний застосунок забезпечує отримання платниками податків повідомлень про наявність податкового боргу та повідомлень про наявність узгодженого податкового зобов’язання (розділ «Повідомлення»). Для зручності платники податків мають можливість його сплатити із використанням будь якої із запропонованих платіжних сист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обільний застосунок «Моя податкова» впроваджено на цифрових платформах iOS, Android, завантажити мобільний застосунок «Моя податкова» можна в App Store або Google Play.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сервісів застосунку здійснюється після проходження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або з використанням «хмарного» кваліфікованого електронного підпи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59.1 ст. 59 Податкового кодексу України від 02 грудня 2010 року № 2755-VI (далі –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абзацу першого п. 59.3 ст. 59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а особа – громадянин, яка не є суб’єктом господарювання та є користувачем Електронного кабінету, для отримання інформації про наявність (відсутність) у неї податкового боргу (заборгованість) може скористатись сервісами «Електронного кабін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хід до Електронного кабінету здійснюється за посиланням: </w:t>
                          </w:r>
                          <w:r>
                            <w:rPr>
                              <w:kern w:val="2"/>
                              <w:sz w:val="24"/>
                              <w:szCs w:val="24"/>
                              <w:rFonts w:ascii="Times New Roman" w:hAnsi="Times New Roman" w:eastAsia="Times New Roman" w:cs="Times New Roman"/>
                              <w:color w:val="auto"/>
                              <w:lang w:val="uk-UA" w:eastAsia="uk-UA" w:bidi="ar-SA"/>
                            </w:rPr>
                            <w:t>https://cabinet.tax.gov.ua</w:t>
                          </w:r>
                          <w:r>
                            <w:rPr>
                              <w:kern w:val="2"/>
                              <w:sz w:val="24"/>
                              <w:szCs w:val="24"/>
                              <w:rFonts w:ascii="Times New Roman" w:hAnsi="Times New Roman" w:eastAsia="Times New Roman" w:cs="Times New Roman"/>
                              <w:color w:val="auto"/>
                              <w:lang w:val="uk-UA" w:eastAsia="uk-UA" w:bidi="ar-SA"/>
                            </w:rPr>
                            <w:t xml:space="preserve">, а також через вебпортал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приватної частини Електронного кабінету (особистий кабінет), яка є індивідуальною персоніфікованою вебсторінкою користувача,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приватній частині Електронного кабінету меню «Стан розрахунків з бюджетом» надає користувачу Електронного кабінету доступ до своїх особових рахунків зі сплати податків, зборів та інш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еню відображає зведену інформацію щодо кожного виду платежу: орган ДПС, назва платежу, платіж (код), територія (код), реквізити рахунків зі сплати податків, зборів, платежів та єдиного соціального внеску та детальну інформацію по кожному виду податку (платежу) про нарахування за податковими зобов’язаннями, сплату та повернення з бюджету, пеню, залишок несплаченої пені, податковий борг (заборгованість) або надміру сплачені суми та суми, які будуть нараховані в наступних звітних періодах, у розрізі проведен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амозайняті особи та громадяни мають можливість здійснити сплату податків, зборів, платежів та єдиного соціального внеску скориставшись будь-якою із запропонованих платіжних сист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режим «Вхідні» меню «Вхідні/вихідні документи» містить направлені платнику інформаційні повідомлення про податковий борг (заборгованість) із наданням реквізитів її с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обільний застосунок «Моя податкова» надає доступ платникам податків (фізичні особи) до електронних сервісів податкової служби, у тому числі до інформації про стан розрахунків з бюджетом (розділ «Стан розрахунків з бюджетом») та податковий борг (розділ «Мої да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мобільний застосунок забезпечує отримання платниками податків повідомлень про наявність податкового боргу та повідомлень про наявність узгодженого податкового зобов’язання (розділ «Повідомлення»). Для зручності платники податків мають можливість його сплатити із використанням будь якої із запропонованих платіжних сист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обільний застосунок «Моя податкова» впроваджено на цифрових платформах iOS, Android, завантажити мобільний застосунок «Моя податкова» можна в App Store або Google Play.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сервісів застосунку здійснюється після проходження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або з використанням «хмарного» кваліфікованого електронного підпи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 фізична особа - громадянин, яка не є суб’єктом господарювання, може отримати інформацію про наявність (відсутність) у неї податкового борг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 фізична особа - громадянин, яка не є суб’єктом господарювання, може отримати інформацію про наявність (відсутність) у неї податкового борг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 TargetMode="External"/><Relationship Id="rId3" Type="http://schemas.openxmlformats.org/officeDocument/2006/relationships/hyperlink" Target="https://cabinet.tax.gov.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6:00Z</dcterms:created>
  <dc:creator>hotof</dc:creator>
  <dc:description/>
  <cp:keywords/>
  <dc:language>en-US</dc:language>
  <cp:lastModifiedBy>Антонова Тетяна Сергіївна</cp:lastModifiedBy>
  <cp:lastPrinted>2015-08-04T10:44:00Z</cp:lastPrinted>
  <dcterms:modified xsi:type="dcterms:W3CDTF">2025-04-24T13:06:00Z</dcterms:modified>
  <cp:revision>2</cp:revision>
  <dc:subject/>
  <dc:title/>
</cp:coreProperties>
</file>