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7670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1 розд. ІІ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в редакції наказу Міністерства фінансів України від 22.11.2024 № 601, далі – Положення № 13) фіскальний касовий чек на товари (послуги) (далі – фіскальний чек) – розрахунковий документ/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далі – РРО) або програмним РРО (далі – ПРРО) при проведенні розрахунків за продані товари (надані послуги). Форма № ФКЧ-1 фіскального касового чека на товари (послуги) наведена у додатку 1 до Положення № 1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2 розд. II Положення № 13 визначено, що фіскальний касовий чек на товари (послуги) за формою № ФКЧ-1, має містити обов’язкові реквізити, зокрема, такі як «засоби оплати (вид платіжного інструменту, талон, жетон тощо)» (рядок 19 фіскального касового че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 63 частини першої ст. 1 Закону України від 30 червня 2021 року № 1591-IX «Про платіжні послуги» із змінами та доповненнями (далі – Закон № 1591-IX) платіжний інструмент - персоналізований засіб, пристрій та/або набір процедур, що відповідають вимогам законодавства та погоджені користувачем і надавачем платіжних послуг для надання платіжної інструк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Електронний платіжний засіб (далі – ЕПЗ) – це платіжний інструмент, реалізований на будь-якому носії, що містить в електронній формі дані, необхідні для ініціювання платіжної операції та/або здійснення інших операцій, визначених договором з емітентом (п. 13 ст. 1 Закону № 1591-IX).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ядку 18 зазначається позначення форми оплати («ГОТІВКА», «БЕЗГОТІВКОВА», «ІНШЕ»), сума коштів за цією формою оплати та валюту опе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позначення засобу оплати у рядку 19 фіскального чека має відповідати засобу, який використано для оплати товару (послуги), наприклад, ЕПЗ (картка, мобільні платіжні інструменти тощо), «Інтернет-банкінг», подарунковий сертифікат, талон, жетон тощо. Як прикла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дійснення реалізації товарів (робіт, послуг), оплата за які проводи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 використанням платіжного терміналу (POS-терміналу) – в рядку 18 фіскального чека зазначається форми оплати «БЕЗГОТІВКОВА», в рядку 19 – ЕПЗ, картка, торговий еквайринг (за вибором суб’єкта господар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плата банківською карткою – в рядку 18 фіскального чека зазначається форми оплати «БЕЗГОТІВКОВА», в рядку 19 – переказ з карт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плата банківським чи платіжним додатком в смартфоні за посиланням через QR-код – в рядку 18 фіскального чека зазначається форми оплати «БЕЗГОТІВКОВА», в рядку 19 – переказ через QR-к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плата банківською карткою на Інтернет-сайті за посиланням (наприклад, кнопкою «Оплатити») – в рядку 18 фіскального чека зазначається форми оплати «БЕЗГОТІВКОВА», в рядку 19 – Інтернет-еквайринг, оплата карткою в Інтерне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плата через Інтернет-еквайринг та платіжний кюар (Іnterkassa, Portmone, LiqРay, Mono, NovaPay, EasyPay тощо ) – в рядку 18 фіскального чека зазначається форми оплати «БЕЗГОТІВКОВА», в рядку 19 – платіж Іnterkassa, Portmone, LiqРay, Mono, NovaPay, EasyPay тощо (за вибором суб’єкта господар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плата товарів/послуг через сервіси переказу коштів (PrivaiMoney; Westem Union; MoneyGram; RIA; IntelExpress; MEEST; Wclsend тощо) – в рядку 18 фіскального чека зазначається форми оплати «БЕЗГОТІВКОВА», в рядку 19 – PrivaiMoney; Westem Union; MoneyGram; RIA; IntelExpress; MEEST; Wclsend тощо (за вибором суб’єкта господар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даж товарів/послуг з постоплатою (форма i засоби оплати ще невідомі) – в рядку 18 фіскального чека зазначається форми оплати «фактична, що використана», в рядку 19 – фактичний, що використаний (подібний спосіб оплати передбачає попередню домовленіс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ядок 18 фіскального чека повторюється відповідно до кількості різних форм оплати. Рядок 19 фіскального чека повторюється для кожної форми оплати відповідно до кількості використаних засобів оплати. Для форми оплати «ГОТІВКА» рядок 18 не друкується (пп. 6, 7 розд. ІІ Положення № 1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викладене, в рядку 19 «засоби оплати (вид платіжного інструменту, талон, жетон тощо)» фіскального касового чека, у разі позначення форми оплати «БЕЗГОТІВКОВА», зазначається, наприклад: ЕПЗ (картка, мобільні платіжні інструменти тощо), Інтернет-банкінг, Інтернет-еквайринг, подарунковий сертифікат, талон, жетон тощ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1 розд. ІІ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в редакції наказу Міністерства фінансів України від 22.11.2024 № 601, далі – Положення № 13) фіскальний касовий чек на товари (послуги) (далі – фіскальний чек) – розрахунковий документ/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далі – РРО) або програмним РРО (далі – ПРРО) при проведенні розрахунків за продані товари (надані послуги). Форма № ФКЧ-1 фіскального касового чека на товари (послуги) наведена у додатку 1 до Положення № 1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2 розд. II Положення № 13 визначено, що фіскальний касовий чек на товари (послуги) за формою № ФКЧ-1, має містити обов’язкові реквізити, зокрема, такі як «засоби оплати (вид платіжного інструменту, талон, жетон тощо)» (рядок 19 фіскального касового че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 63 частини першої ст. 1 Закону України від 30 червня 2021 року № 1591-IX «Про платіжні послуги» із змінами та доповненнями (далі – Закон № 1591-IX) платіжний інструмент - персоналізований засіб, пристрій та/або набір процедур, що відповідають вимогам законодавства та погоджені користувачем і надавачем платіжних послуг для надання платіжної інструк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Електронний платіжний засіб (далі – ЕПЗ) – це платіжний інструмент, реалізований на будь-якому носії, що містить в електронній формі дані, необхідні для ініціювання платіжної операції та/або здійснення інших операцій, визначених договором з емітентом (п. 13 ст. 1 Закону № 1591-IX).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ядку 18 зазначається позначення форми оплати («ГОТІВКА», «БЕЗГОТІВКОВА», «ІНШЕ»), сума коштів за цією формою оплати та валюту опе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позначення засобу оплати у рядку 19 фіскального чека має відповідати засобу, який використано для оплати товару (послуги), наприклад, ЕПЗ (картка, мобільні платіжні інструменти тощо), «Інтернет-банкінг», подарунковий сертифікат, талон, жетон тощо. Як прикла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дійснення реалізації товарів (робіт, послуг), оплата за які проводи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 використанням платіжного терміналу (POS-терміналу) – в рядку 18 фіскального чека зазначається форми оплати «БЕЗГОТІВКОВА», в рядку 19 – ЕПЗ, картка, торговий еквайринг (за вибором суб’єкта господар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плата банківською карткою – в рядку 18 фіскального чека зазначається форми оплати «БЕЗГОТІВКОВА», в рядку 19 – переказ з карт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плата банківським чи платіжним додатком в смартфоні за посиланням через QR-код – в рядку 18 фіскального чека зазначається форми оплати «БЕЗГОТІВКОВА», в рядку 19 – переказ через QR-к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плата банківською карткою на Інтернет-сайті за посиланням (наприклад, кнопкою «Оплатити») – в рядку 18 фіскального чека зазначається форми оплати «БЕЗГОТІВКОВА», в рядку 19 – Інтернет-еквайринг, оплата карткою в Інтерне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плата через Інтернет-еквайринг та платіжний кюар (Іnterkassa, Portmone, LiqРay, Mono, NovaPay, EasyPay тощо ) – в рядку 18 фіскального чека зазначається форми оплати «БЕЗГОТІВКОВА», в рядку 19 – платіж Іnterkassa, Portmone, LiqРay, Mono, NovaPay, EasyPay тощо (за вибором суб’єкта господар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плата товарів/послуг через сервіси переказу коштів (PrivaiMoney; Westem Union; MoneyGram; RIA; IntelExpress; MEEST; Wclsend тощо) – в рядку 18 фіскального чека зазначається форми оплати «БЕЗГОТІВКОВА», в рядку 19 – PrivaiMoney; Westem Union; MoneyGram; RIA; IntelExpress; MEEST; Wclsend тощо (за вибором суб’єкта господар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даж товарів/послуг з постоплатою (форма i засоби оплати ще невідомі) – в рядку 18 фіскального чека зазначається форми оплати «фактична, що використана», в рядку 19 – фактичний, що використаний (подібний спосіб оплати передбачає попередню домовленіс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ядок 18 фіскального чека повторюється відповідно до кількості різних форм оплати. Рядок 19 фіскального чека повторюється для кожної форми оплати відповідно до кількості використаних засобів оплати. Для форми оплати «ГОТІВКА» рядок 18 не друкується (пп. 6, 7 розд. ІІ Положення № 1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викладене, в рядку 19 «засоби оплати (вид платіжного інструменту, талон, жетон тощо)» фіскального касового чека, у разі позначення форми оплати «БЕЗГОТІВКОВА», зазначається, наприклад: ЕПЗ (картка, мобільні платіжні інструменти тощо), Інтернет-банкінг, Інтернет-еквайринг, подарунковий сертифікат, талон, жетон тощ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085975"/>
                <wp:effectExtent l="0" t="0" r="0" b="0"/>
                <wp:wrapNone/>
                <wp:docPr id="4" name="Frame2"/>
                <a:graphic xmlns:a="http://schemas.openxmlformats.org/drawingml/2006/main">
                  <a:graphicData uri="http://schemas.microsoft.com/office/word/2010/wordprocessingShape">
                    <wps:wsp>
                      <wps:cNvSpPr txBox="1"/>
                      <wps:spPr>
                        <a:xfrm>
                          <a:off x="0" y="0"/>
                          <a:ext cx="4914900" cy="2085975"/>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Щодо інформації, яка зазначається в рядку 19 «засоби оплати (вид платіжного інструменту, талон, жетон тощо)» фіскального касового чека та які засоби оплати включає в себе поняття «платіжні інструмент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4.2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Щодо інформації, яка зазначається в рядку 19 «засоби оплати (вид платіжного інструменту, талон, жетон тощо)» фіскального касового чека та які засоби оплати включає в себе поняття «платіжні інструмент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1:00Z</dcterms:created>
  <dc:creator>hotof</dc:creator>
  <dc:description/>
  <cp:keywords/>
  <dc:language>en-US</dc:language>
  <cp:lastModifiedBy>Антонова Тетяна Сергіївна</cp:lastModifiedBy>
  <cp:lastPrinted>2015-08-04T10:44:00Z</cp:lastPrinted>
  <dcterms:modified xsi:type="dcterms:W3CDTF">2025-04-23T13:41:00Z</dcterms:modified>
  <cp:revision>2</cp:revision>
  <dc:subject/>
  <dc:title/>
</cp:coreProperties>
</file>