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219327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иправлення самостійно виявлених помилок за податковий період, що минув здійснюється шляхом подання податкової декларації з туристичного збору (далі – Декларація) з відміткою «Уточнююча», або у разі уточнення показників раніше поданої Декларації у складі Декларації з відміткою «Звітна» або «Звітна нова» та додатка до Декларації «Розрахунок № податкового зобов’язання з туристичного збору» (далі – Додаток), при цьому в заголовній частині зазначається квартал, що уточнюєть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екларація та Додаток до неї подаються за кожний минулий податковий період, що уточнюється, окремо із заповненням рядків та розділів з урахуванням приміток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коригування податкового зобов’язання з туристичного збору, уточнення (виправлення) сум туристичного збору при самостійному виявленні помилок за минулий податковий період заповнюються рядки 4 – 8 розділ І «Розрахунок податкового зобов’язання» Додат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о кожному рядку у колонці 13 зазначається сума нарахованого туристичного збору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ядку 4 зазначається та сума збору, що була зазначена у поданій до контролюючого органу Декларації, та яка визнається платником помилковою (рядок 3 Додатка до Декларації, що уточнюється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ядку 5 вказується уточнена «правильна» сума податкових зобов’язань за податковий (звітний) період, у якому виявлено помилку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ядку 6 зазначається сума збору (недоплата), що збільшує податкові зобов’язання у зв’язку з виправленням помилки (позитивне значення, яке обчислюється за формулою: рядок 5 – рядок 4), яка переноситься до рядка 8.2 «податкове зобов’язання, що уточнюється до збільшення» Декларації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ядку 7 вказується сума збору, що зменшує податкові зобов’язання у зв’язку з виправленням помилки (позитивне значення, яке обчислюється за формулою: рядок 4 – рядок 5), яка переноситься до рядка 8.3 «податкові зобов’язання, що уточнюються до зменшення» Деклара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 одній уточнюючій Декларації не можуть бути одночасно заповнені рядки 6 та 7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Якщо заповнений рядок 6, тобто виявлено заниження суми податкових зобов’язань у раніше поданій Декларації, то обов’язково має бути заповнений рядок 8, де у колонці 13 зазначається розмір штрафної санкції (рядок 6 х 3 відс. або 5 відс.), визначеної згідно з нормами підпунктів «а» або «б» абзацу четвертого п. 50.1 ст. 50 ПКУ: якщо сума недоплати визначена Декларацією з відміткою «Звітна», «Звітна нова», застосовується штраф у розмірі 5 відс.; якщо сума недоплати визначена Декларацією з відміткою «Уточнююча», застосовується штраф у розмірі 3 відсот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начення колонки 13 рядка 8 Додатка переноситься до рядка 8.4 «сума штрафу» Декларації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иправлення самостійно виявлених помилок за податковий період, що минув здійснюється шляхом подання податкової декларації з туристичного збору (далі – Декларація) з відміткою «Уточнююча», або у разі уточнення показників раніше поданої Декларації у складі Декларації з відміткою «Звітна» або «Звітна нова» та додатка до Декларації «Розрахунок № податкового зобов’язання з туристичного збору» (далі – Додаток), при цьому в заголовній частині зазначається квартал, що уточнюєть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екларація та Додаток до неї подаються за кожний минулий податковий період, що уточнюється, окремо із заповненням рядків та розділів з урахуванням приміток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коригування податкового зобов’язання з туристичного збору, уточнення (виправлення) сум туристичного збору при самостійному виявленні помилок за минулий податковий період заповнюються рядки 4 – 8 розділ І «Розрахунок податкового зобов’язання» Додатк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о кожному рядку у колонці 13 зазначається сума нарахованого туристичного збору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ядку 4 зазначається та сума збору, що була зазначена у поданій до контролюючого органу Декларації, та яка визнається платником помилковою (рядок 3 Додатка до Декларації, що уточнюється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ядку 5 вказується уточнена «правильна» сума податкових зобов’язань за податковий (звітний) період, у якому виявлено помилку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ядку 6 зазначається сума збору (недоплата), що збільшує податкові зобов’язання у зв’язку з виправленням помилки (позитивне значення, яке обчислюється за формулою: рядок 5 – рядок 4), яка переноситься до рядка 8.2 «податкове зобов’язання, що уточнюється до збільшення» Декларації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ядку 7 вказується сума збору, що зменшує податкові зобов’язання у зв’язку з виправленням помилки (позитивне значення, яке обчислюється за формулою: рядок 4 – рядок 5), яка переноситься до рядка 8.3 «податкові зобов’язання, що уточнюються до зменшення» Декларац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 одній уточнюючій Декларації не можуть бути одночасно заповнені рядки 6 та 7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Якщо заповнений рядок 6, тобто виявлено заниження суми податкових зобов’язань у раніше поданій Декларації, то обов’язково має бути заповнений рядок 8, де у колонці 13 зазначається розмір штрафної санкції (рядок 6 х 3 відс. або 5 відс.), визначеної згідно з нормами підпунктів «а» або «б» абзацу четвертого п. 50.1 ст. 50 ПКУ: якщо сума недоплати визначена Декларацією з відміткою «Звітна», «Звітна нова», застосовується штраф у розмірі 5 відс.; якщо сума недоплати визначена Декларацією з відміткою «Уточнююча», застосовується штраф у розмірі 3 відсотк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начення колонки 13 рядка 8 Додатка переноситься до рядка 8.4 «сума штрафу» Декларації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Порядок заповнення податкової декларації з туристичного збору у разі виправлення самостійно виявлених помил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Порядок заповнення податкової декларації з туристичного збору у разі виправлення самостійно виявлених помилок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6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4-23T10:06:00Z</dcterms:modified>
  <cp:revision>2</cp:revision>
  <dc:subject/>
  <dc:title/>
</cp:coreProperties>
</file>