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67827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1 розд. ІІІ Порядку подання повідомлень про відкриття/закриття рахунків/електронних гаманців платників податків у банках, інших фінансових установах, небанківських надавачах платіжних послуг/емітентах електронних грошей до контролюючих органів, затвердженого наказом Міністерства фінансів України від 18.08.2015 № 721 із змінами та доповненнями (далі – Порядок № 721), підставами для відмови у взятті контролюючим органом рахунка/електронного гаманця на облік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) відсутність платника податків на обліку в контролюючому орга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) наявність інформації про зняття з обліку в контролюючому органі чи запису в Єдиному державному реєстрі юридичних осіб, фізичних осіб – підприємців та громадських формувань (далі – ЄДР) про державну реєстрацію припинення юридичної особи, іншої організації або припинення підприємницької діяльності фізичної особи – підприємц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3) наявність у Єдиному банку даних про платників податків – юридичних осіб чи в Реєстрі самозайнятих осіб інформації про відкриття такого рахунку/електронного гаманця іншому платнику податків або зазначеному платнику податків, але з іншою датою операції (крім рахунків у цінних паперах, рахунків учасників товариства в обліковій системі часток товариств, рахунків ескроу часток товариства, про які надано відомості у повідомленні про відкриття рахунку з типом операції «8» або з категорією рахунків 12, 22, 24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4) наявність у Єдиному банку даних про платників податків – юридичних осіб чи в Реєстрі самозайнятих осіб інформації про взяття на облік такого рахунку/електронного гаман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дходження до банку, іншої фінансової установи, небанківського надавача платіжних послуг/емітента електронних грошей повідомлення-відповіді з такою причиною відмови свідчить про те, що рахунок/електронний гаманець уже взято на облік контролюючим органом. У такому разі повідомлення-відповідь буде містити дату взяття рахунку/електронного гаманця на облік у контролюючому орг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римання банком, іншої фінансовою установою, небанківським надавачем платіжних послуг/емітентом електронних грошей Повідомлення-відповіді з причиною відмови у зв’язку з наявністю в Єдиному банку даних про платників податків – юридичних осіб чи в Реєстрі самозайнятих осіб інформації про взяття на облік такого рахунку/електронного гаманця є підставою для початку видаткових операцій за цим рахунком/електронним гаманцем платника податк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5) наявність у Єдиному банку даних про платників податків – юридичних осіб інформації про направлення до ЄДР відомостей про відсутність (наявність) заборгованості зі сплати податків і зборів або про узгодження плану реорганізації юридичної особи (у разі наявності податкового боргу), які формуються для проведення державної реєстрації припинення юридичної особ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6) наявність судового рішення щодо заборони взяття рахунків /електронних гаманців на облік у контролюючих орган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7) наявність у Єдиному банку даних про платників податків – юридичних осіб чи в Реєстрі самозайнятих осіб інформації про закриття такого рахунку/електронного гаманця (крім рахунків/електронних гаманців, які відкриваються в органах Державної казначейської служби України, рахунків учасників товариства в обліковій системі часток товариств, рахунків ескроу часток товариства, про які надано відомості у повідомленні про відкриття рахунку з типом операції «8»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8) відсутність у ЄДР платника податків – фізичної особи – підприємця або юридичної особи чи її відокремлених підрозділів, іншої організації, які відповідно до законодавства мають бути включені до ЄД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лік кодів причин відмови у взятті на облік рахунку/електронного гаманця платника податків наведено в додатку 7 до Порядку № 721 (п. 2 розд. ІІІ Порядку № 7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1 розд. ІІІ Порядку подання повідомлень про відкриття/закриття рахунків/електронних гаманців платників податків у банках, інших фінансових установах, небанківських надавачах платіжних послуг/емітентах електронних грошей до контролюючих органів, затвердженого наказом Міністерства фінансів України від 18.08.2015 № 721 із змінами та доповненнями (далі – Порядок № 721), підставами для відмови у взятті контролюючим органом рахунка/електронного гаманця на облік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) відсутність платника податків на обліку в контролюючому орган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) наявність інформації про зняття з обліку в контролюючому органі чи запису в Єдиному державному реєстрі юридичних осіб, фізичних осіб – підприємців та громадських формувань (далі – ЄДР) про державну реєстрацію припинення юридичної особи, іншої організації або припинення підприємницької діяльності фізичної особи – підприємц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3) наявність у Єдиному банку даних про платників податків – юридичних осіб чи в Реєстрі самозайнятих осіб інформації про відкриття такого рахунку/електронного гаманця іншому платнику податків або зазначеному платнику податків, але з іншою датою операції (крім рахунків у цінних паперах, рахунків учасників товариства в обліковій системі часток товариств, рахунків ескроу часток товариства, про які надано відомості у повідомленні про відкриття рахунку з типом операції «8» або з категорією рахунків 12, 22, 24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4) наявність у Єдиному банку даних про платників податків – юридичних осіб чи в Реєстрі самозайнятих осіб інформації про взяття на облік такого рахунку/електронного гаман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дходження до банку, іншої фінансової установи, небанківського надавача платіжних послуг/емітента електронних грошей повідомлення-відповіді з такою причиною відмови свідчить про те, що рахунок/електронний гаманець уже взято на облік контролюючим органом. У такому разі повідомлення-відповідь буде містити дату взяття рахунку/електронного гаманця на облік у контролюючому орг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римання банком, іншої фінансовою установою, небанківським надавачем платіжних послуг/емітентом електронних грошей Повідомлення-відповіді з причиною відмови у зв’язку з наявністю в Єдиному банку даних про платників податків – юридичних осіб чи в Реєстрі самозайнятих осіб інформації про взяття на облік такого рахунку/електронного гаманця є підставою для початку видаткових операцій за цим рахунком/електронним гаманцем платника податк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5) наявність у Єдиному банку даних про платників податків – юридичних осіб інформації про направлення до ЄДР відомостей про відсутність (наявність) заборгованості зі сплати податків і зборів або про узгодження плану реорганізації юридичної особи (у разі наявності податкового боргу), які формуються для проведення державної реєстрації припинення юридичної особ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6) наявність судового рішення щодо заборони взяття рахунків /електронних гаманців на облік у контролюючих органа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7) наявність у Єдиному банку даних про платників податків – юридичних осіб чи в Реєстрі самозайнятих осіб інформації про закриття такого рахунку/електронного гаманця (крім рахунків/електронних гаманців, які відкриваються в органах Державної казначейської служби України, рахунків учасників товариства в обліковій системі часток товариств, рахунків ескроу часток товариства, про які надано відомості у повідомленні про відкриття рахунку з типом операції «8»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8) відсутність у ЄДР платника податків – фізичної особи – підприємця або юридичної особи чи її відокремлених підрозділів, іншої організації, які відповідно до законодавства мають бути включені до ЄД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лік кодів причин відмови у взятті на облік рахунку/електронного гаманця платника податків наведено в додатку 7 до Порядку № 721 (п. 2 розд. ІІІ Порядку № 7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і підстави для відмови контролюючим органом у взятті на облік рахунку/електронного гаманця платника податків та які передбачено коди причин відмов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і підстави для відмови контролюючим органом у взятті на облік рахунку/електронного гаманця платника податків та які передбачено коди причин відмов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4-23T09:28:00Z</dcterms:modified>
  <cp:revision>2</cp:revision>
  <dc:subject/>
  <dc:title/>
</cp:coreProperties>
</file>