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відома платників податкі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відома платників податкі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у Одеській області звертає увагу, що юридичні особи (далі - головні підприємства) під час сплати податків, зборів, інших платежів та єдиного внеску за відокремлені підрозділи (далі - філії) (у випадках, передбачених Податковим кодексом України) заповнюють усі обов’язкові реквізити платіжної інструкції, у тому числі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«Код платника» (податковий номер головного підприємства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«Код фактичного платника» (податковий номер філії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«Призначення платежу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гадуємо, що з 01 грудня 2023 року, у разі здійснення платіжної операції на рахунки, відкриті в Казначействі, інформація про призначення платежу платіжної інструкції має зазначатися виключно у структурованій формі в блоці реквізитів «Структурована форма» платіжної інструкції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ніть увагу, що під час розрахунків з бюджетом та фондами за філії у блоці реквізитів «Фактичний платник» необхідно зазначити інформацію саме про філію як платника податкі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4-04T12:02:00Z</dcterms:modified>
  <cp:revision>2</cp:revision>
  <dc:subject/>
  <dc:title/>
</cp:coreProperties>
</file>