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Щодо реквізитів «Платник» та «Фактичний платник» платіжної інструкц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Щодо реквізитів «Платник» та «Фактичний платник» платіжної інстру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7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ві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7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кві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Головне управління ДПС у Одеській  області звертає увагу, що відповідно до пункту 38.2 статті 38 Податкового кодексу України сплата податку та збору здійснюється платником податку безпосередньо, а у випадках, передбачених податковим законодавством, - податковим агентом, або представником платника податк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Якщо сплата платежів до бюджетів та фондів здійснюється платником безпосередньо, тобто кошти сплачуються від власного імені та з власного рахунку такого платника, то податковий номер платника зазначається у полі «Платник», яке є обов’язковим реквізитом платіжної інструкції згідно із постановою Правління Національного банку України від 29.07.2022 року №163 «Про затвердження Інструкції про безготівкові розрахунки в національній валюті користувачів платіжних послуг» (далі - Інструкція НБУ № 163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випадках, передбачених законодавством, при здійсненні сплати платежів платник має право ініціювати платіжну операцію за фактичного платника та/або на користь фактичного отримувача коштів шляхом надання платіжної інструкції надавачу платіжних послуг платни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У такому випадку платіжна інструкція, крім обов’язкових реквізитів, визначених у пункті 37 розділу II Інструкції НБУ № 163, повинна містити реквізит «Фактичний платник». 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Поштова адрес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65044, м. Одес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вул. Семінарська,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Графік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З понеділка по п’ятницю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08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обідня перерва 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2: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 xml:space="preserve"> 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  <w:lang w:val="ru-RU" w:eastAsia="ru-RU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pacing w:val="-4"/>
                                <w:sz w:val="15"/>
                                <w:szCs w:val="15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Поштова адрес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65044, м. Одес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>вул. Семінарська,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Графік робо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З понеділка по п’ятницю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08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обідня перерва з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2:3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12"/>
                          <w:szCs w:val="12"/>
                          <w:lang w:val="ru-RU" w:eastAsia="ru-RU"/>
                        </w:rPr>
                        <w:t xml:space="preserve"> д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12"/>
                          <w:szCs w:val="12"/>
                          <w:lang w:val="ru-RU" w:eastAsia="ru-RU"/>
                        </w:rPr>
                        <w:t>13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pacing w:val="-4"/>
                          <w:sz w:val="15"/>
                          <w:szCs w:val="15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8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4-03T09:18:00Z</dcterms:modified>
  <cp:revision>2</cp:revision>
  <dc:subject/>
  <dc:title/>
</cp:coreProperties>
</file>