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2962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операції з постачання на митній території України товарів оборонного призначення підлягають звільненню від оподаткування ПДВ, згідно з підпунктом 4 пункту 32 підрозділу 2 розділу XX Податкового кодексу України, якщо виконуються такі умов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- Товар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належать до визначених законом оборонних категорій і класифікуються за переліком у Податковому кодексі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- Постачанн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здійснюється в межах державного контракту (договор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- Постачальни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є виконавцем або співвиконавцем такого контракту (договор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- Покупец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державний замовни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ці умови не виконані, ПДВ нараховується за визначеними законодавством правил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, якщо виконавець або співвиконавець державного контракту (договору) закупив товари чи послуги з ПДВ, але використовує їх для звільнених від ПДВ операцій, то додаткових податкових зобов’язань не виникає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8"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>Детальніше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 xml:space="preserve"> з особливостями звільнення від оподаткування ПДB операцій з постачання товарів оборонного призначення на митній території України, що здійснюються підприємствами, які є виконавцями  / співвиконавцями державних контрактів (договорів)  можна ознайомитись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>за посиланням: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>https://tax.gov.ua/nove-pro-podatki--novini-/871903.html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eastAsia="uk-U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Довідково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 України від 17 липня 2020 року № 808-IX «Про оборонні закупівлі» із змінами і доповненнями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равові основи оподаткування ПДВ встановлено розділом V та підрозділом 2 розділу XX Податкового кодексу України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операції з постачання на митній території України товарів оборонного призначення підлягають звільненню від оподаткування ПДВ, згідно з підпунктом 4 пункту 32 підрозділу 2 розділу XX Податкового кодексу України, якщо виконуються такі умов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- Товар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належать до визначених законом оборонних категорій і класифікуються за переліком у Податковому кодексі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- Постачанн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здійснюється в межах державного контракту (договор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- Постачальни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є виконавцем або співвиконавцем такого контракту (договор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- Покупец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– державний замовни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ці умови не виконані, ПДВ нараховується за визначеними законодавством правил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, якщо виконавець або співвиконавець державного контракту (договору) закупив товари чи послуги з ПДВ, але використовує їх для звільнених від ПДВ операцій, то додаткових податкових зобов’язань не виникає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Cs w:val="28"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>Детальніше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 xml:space="preserve"> з особливостями звільнення від оподаткування ПДB операцій з постачання товарів оборонного призначення на митній території України, що здійснюються підприємствами, які є виконавцями  / співвиконавцями державних контрактів (договорів)  можна ознайомитись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>за посиланням: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>https://tax.gov.ua/nove-pro-podatki--novini-/871903.html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eastAsia="uk-U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Довідково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 України від 17 липня 2020 року № 808-IX «Про оборонні закупівлі» із змінами і доповненнями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равові основи оподаткування ПДВ встановлено розділом V та підрозділом 2 розділу XX Податкового кодексу України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1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особливості звільнення від ПДB операцій з постачання товарів оборонного призначення, що здійснюються підприємствами, які є виконавцями / співвиконавцями державних контрактів (договорів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0.8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особливості звільнення від ПДB операцій з постачання товарів оборонного призначення, що здійснюються підприємствами, які є виконавцями / співвиконавцями державних контрактів (договорів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nove-pro-podatki--novini-/871903.html" TargetMode="External"/><Relationship Id="rId3" Type="http://schemas.openxmlformats.org/officeDocument/2006/relationships/hyperlink" Target="https://tax.gov.ua/nove-pro-podatki--novini-/87190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4-03T09:14:00Z</dcterms:modified>
  <cp:revision>2</cp:revision>
  <dc:subject/>
  <dc:title/>
</cp:coreProperties>
</file>