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5300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впроваджено сплату авансових внесків з податку на доходи фізичних осіб платниками податку – фізичними особами – підприємцями, які здійснюють роздрібну торгівлю паль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и та терміни сплати авансових внесків з податку на доходи фізичних осіб визначені п.п. 177.5.1 прим.1 п. 177.5 ст. 177 Податкового кодексу Україн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вансові внески, сплачені відповідно до п.п. 177.5.1 прим.1 п. 177.5 ст. 177 ПКУ, є невід'ємною частиною податку на доходи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77.5.3 п. 177.5 ст. 177 ПКУ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фізичних осіб на підставі документального підтвердження факту його с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латників податку – фізичних осіб – підприємців, які здійснюють роздрібну торгівлю пальним, податкове зобов'язання з податку на доходи фізичних осіб, розраховане за результатами такого остаточного розрахунку за звітний податковий рік, зменшується на суму авансових платежів, сплачених відповідно до підпункту 177.5.1 прим.1 п. 177.5 ст. 177 ПКУ, при цьому сума такого зменшення не повинна перевищувати суму розрахованого податкового зобов'язання з ць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і особи – підприємці подають річну податкову декларацію у строк, визначений п.п. 49.18.4 п. 49.18 ст. 49 ПКУ, в якій поряд з доходами від підприємницької діяльності мають зазначатися інші доходи з джерел їх походження з України та іноземні доходи, а також відомості про суми єдиного внеску, нарахованого на доходи від підприємницької діяльності в розмірах, визначених відповідно до закону (абзац 1 п. 177.11 ст. 1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податкової декларації про майновий стан і доходи (далі – декларація) та порядок її заповнення затверджені наказом Міністерства фінансів України від 02 жовтня 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і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і особи – підприємці проводять розрахунок податкових зобов’язань з податку на доходи фізичних осіб та військового збору з доходів, отриманих від провадження господарської діяльності, та заповнюють розділи І – ІІІ додатку Ф2 «Розрахунок податкових зобов'язань з податку на доходи фізичних осіб та військового збору з доходів, отриманих самозайнятою особою» (далі – додаток Ф2) до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з метою здійснення остаточного розрахунку податкових зобов’язань з податку на доходи фізичних осіб з урахуванням норм абз. другого п.п. 177.5.3 п. 177.5 ст. 177 ПКУ під час подання податкової декларації про майновий стан і доходи за 2024 рік фізичні особи – підприємці, які здійснюють роздрібну торгівлю пальним, можуть скористатись нормами п. 46.4 ст. 46 ПКУ та подати разом з декларацією доповнення до неї, які складені за довільною формою, що вважатиметься невід'ємною частиною податкової декларації (ідентифікатор форми F1360102). Таке доповнення подається з поясненням мотивів його подання. Платник податків, який подає звітність в електронній формі, подає таке доповнення в електронній формі. Інформація щодо такого доповнення зазначається у відповідному розділі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дночасно для зменшення податкового зобов'язання з податку на доходи фізичних осіб на суму такого авансового внеску доцільно в комірці 6 рядка 10.11 розділу ІІ декларації суму податку на доходи фізичних осіб, що підлягає сплаті самостійно, зазначати з урахуванням зменшення на суму авансових внесків, сплачених відповідно до підпункту 177.5.1 прим.1 п. 177.5 ст. 177 ПКУ, та розрахованих у додатку довільної фор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лід зазначити, що додаток довільної форми повинен містити інформацію, достатню для розрахунку авансового внеску з податку на доходи фізичних осіб, суму авансового внеску, сплачену протягом звітного року, та безпосередньо сам роз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вертаємо увагу, що сума такого розрахованого авансового внеску, яка не сплачена протягом звітного року, не дає права на зменшення податкового зобов'язання з податку на доходи фізичних осіб, визначеного за результатами остаточного розрахунку за звітний податковий рік.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Законом України від 10 жовтня 2024 року № 4015-ІХ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впроваджено сплату авансових внесків з податку на доходи фізичних осіб платниками податку – фізичними особами – підприємцями, які здійснюють роздрібну торгівлю пальни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озміри та терміни сплати авансових внесків з податку на доходи фізичних осіб визначені п.п. 177.5.1 прим.1 п. 177.5 ст. 177 Податкового кодексу України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Авансові внески, сплачені відповідно до п.п. 177.5.1 прим.1 п. 177.5 ст. 177 ПКУ, є невід'ємною частиною податку на доходи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77.5.3 п. 177.5 ст. 177 ПКУ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 податку на доходи фізичних осіб на підставі документального підтвердження факту його спла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Для платників податку – фізичних осіб – підприємців, які здійснюють роздрібну торгівлю пальним, податкове зобов'язання з податку на доходи фізичних осіб, розраховане за результатами такого остаточного розрахунку за звітний податковий рік, зменшується на суму авансових платежів, сплачених відповідно до підпункту 177.5.1 прим.1 п. 177.5 ст. 177 ПКУ, при цьому сума такого зменшення не повинна перевищувати суму розрахованого податкового зобов'язання з цього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і особи – підприємці подають річну податкову декларацію у строк, визначений п.п. 49.18.4 п. 49.18 ст. 49 ПКУ, в якій поряд з доходами від підприємницької діяльності мають зазначатися інші доходи з джерел їх походження з України та іноземні доходи, а також відомості про суми єдиного внеску, нарахованого на доходи від підприємницької діяльності в розмірах, визначених відповідно до закону (абзац 1 п. 177.11 ст. 1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орма податкової декларації про майновий стан і доходи (далі – декларація) та порядок її заповнення затверджені наказом Міністерства фінансів України від 02 жовтня 2015 року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і зміна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Фізичні особи – підприємці проводять розрахунок податкових зобов’язань з податку на доходи фізичних осіб та військового збору з доходів, отриманих від провадження господарської діяльності, та заповнюють розділи І – ІІІ додатку Ф2 «Розрахунок податкових зобов'язань з податку на доходи фізичних осіб та військового збору з доходів, отриманих самозайнятою особою» (далі – додаток Ф2) до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з метою здійснення остаточного розрахунку податкових зобов’язань з податку на доходи фізичних осіб з урахуванням норм абз. другого п.п. 177.5.3 п. 177.5 ст. 177 ПКУ під час подання податкової декларації про майновий стан і доходи за 2024 рік фізичні особи – підприємці, які здійснюють роздрібну торгівлю пальним, можуть скористатись нормами п. 46.4 ст. 46 ПКУ та подати разом з декларацією доповнення до неї, які складені за довільною формою, що вважатиметься невід'ємною частиною податкової декларації (ідентифікатор форми F1360102). Таке доповнення подається з поясненням мотивів його подання. Платник податків, який подає звітність в електронній формі, подає таке доповнення в електронній формі. Інформація щодо такого доповнення зазначається у відповідному розділі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Одночасно для зменшення податкового зобов'язання з податку на доходи фізичних осіб на суму такого авансового внеску доцільно в комірці 6 рядка 10.11 розділу ІІ декларації суму податку на доходи фізичних осіб, що підлягає сплаті самостійно, зазначати з урахуванням зменшення на суму авансових внесків, сплачених відповідно до підпункту 177.5.1 прим.1 п. 177.5 ст. 177 ПКУ, та розрахованих у додатку довільної форм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Слід зазначити, що додаток довільної форми повинен містити інформацію, достатню для розрахунку авансового внеску з податку на доходи фізичних осіб, суму авансового внеску, сплачену протягом звітного року, та безпосередньо сам розрахун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вертаємо увагу, що сума такого розрахованого авансового внеску, яка не сплачена протягом звітного року, не дає права на зменшення податкового зобов'язання з податку на доходи фізичних осіб, визначеного за результатами остаточного розрахунку за звітний податковий рік.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сплату авансових внесків з податку на доходи фізичних осіб платниками податку фізичними особами – підприємцями, які здійснюють роздрібну торгівлю пальним</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сплату авансових внесків з податку на доходи фізичних осіб платниками податку фізичними особами – підприємцями, які здійснюють роздрібну торгівлю пальним</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3</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4:00Z</dcterms:created>
  <dc:creator>hotof</dc:creator>
  <dc:description/>
  <cp:keywords/>
  <dc:language>en-US</dc:language>
  <cp:lastModifiedBy>Антонова Тетяна Сергіївна</cp:lastModifiedBy>
  <cp:lastPrinted>2015-08-04T10:44:00Z</cp:lastPrinted>
  <dcterms:modified xsi:type="dcterms:W3CDTF">2025-04-02T11:54:00Z</dcterms:modified>
  <cp:revision>2</cp:revision>
  <dc:subject/>
  <dc:title/>
</cp:coreProperties>
</file>