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заходи Національної стратегії доходів до 2030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заходи Національної стратегії доходів до 2030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7 </w:t>
                            </w:r>
                            <w:r>
                              <w:rPr>
                                <w:rFonts w:cs="Times New Roman" w:ascii="Times New Roman" w:hAnsi="Times New Roman"/>
                                <w:i/>
                                <w:sz w:val="24"/>
                                <w:szCs w:val="24"/>
                              </w:rPr>
                              <w:t xml:space="preserve">берез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7 </w:t>
                      </w:r>
                      <w:r>
                        <w:rPr>
                          <w:rFonts w:cs="Times New Roman" w:ascii="Times New Roman" w:hAnsi="Times New Roman"/>
                          <w:i/>
                          <w:sz w:val="24"/>
                          <w:szCs w:val="24"/>
                        </w:rPr>
                        <w:t xml:space="preserve">берез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досягнення стратегічних цілей Національної стратегії доходів до 2030 року ДПС продовжує впроваджувати передбачені реформи та реалізовувати відповідні заход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ціональна стратегія доходів – дорожня карта та ключовий інструмент реформування податкової системи. Її впровадження та реалізація забезпечить удосконалення адміністрування податків, зборів, платежів, задовольнить фіскальні потреби держави та створить підґрунтя для сталого економічного розвитку. Завдяки впорядкуванню процесів і підвищенню прозорості система оподаткування стане більш зрозумілою, справедливою та орієнтованою на довгострокові пріоритети держави й суспільств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іоритетні дії Стратегії спрямовані на оптимізацію податкового адміністрування та забезпечення умов для збалансованої податкової політики, що сприятиме підвищенню ефективності управління державними доходам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ільше інформації: </w:t>
      </w:r>
      <w:hyperlink r:id="rId3">
        <w:r>
          <w:rPr>
            <w:rStyle w:val="InternetLink"/>
            <w:rFonts w:cs="Times New Roman" w:ascii="Times New Roman" w:hAnsi="Times New Roman"/>
            <w:color w:val="0000FF"/>
            <w:sz w:val="28"/>
            <w:szCs w:val="28"/>
            <w:u w:val="single"/>
            <w:lang w:eastAsia="uk-UA"/>
          </w:rPr>
          <w:t>https://tax.gov.ua/diyalnist-/natsionalna-strategiya-dohodiv/853296.html</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iyalnist-/natsionalna-strategiya-dohodiv/85329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2:00Z</dcterms:created>
  <dc:creator>hotof</dc:creator>
  <dc:description/>
  <cp:keywords/>
  <dc:language>en-US</dc:language>
  <cp:lastModifiedBy>Антонова Тетяна Сергіївна</cp:lastModifiedBy>
  <cp:lastPrinted>2021-07-29T09:34:00Z</cp:lastPrinted>
  <dcterms:modified xsi:type="dcterms:W3CDTF">2025-03-21T09:42:00Z</dcterms:modified>
  <cp:revision>2</cp:revision>
  <dc:subject/>
  <dc:title/>
</cp:coreProperties>
</file>