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491043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ункту 11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через реєстратори розрахункових операцій та/або через програмні РРО для підакцизних товарів 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ідпунктом 14.1.145 пункту 14.1 статті 14 ПКУ підакцизні товари (продукція) – товари за кодами згідно з УКТ ЗЕД, на які ПКУ встановлено ставки акцизного подат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 підакцизних товарів належать, зокрема, алкогольні напої, пиво (пункт 215.1 статті 21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Форму та зміст розрахункового документа визначено Положенням про форму та зміст розрахункових документів, яке затверджене наказом Міністерства фінансів України від 21.01.2016 № 13 (далі  - Положення № 13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, пунктами 1 та 2 розділу ІІ Положення № 13 визначено, що фіскальний касовий чек на товари (послуги) (далі – фіскальний чек) – розрахунковий документ/електронний розрахунковий документ, створений у паперовій та/або електронній формі (електронний розрахунковий документ), РРО або ППРО при проведенні розрахунків за продані товари (надані послуги). Фіскальний касовий чек на товари (послуги) за формою № ФКЧ-1, наведений у додатку 1 до Положення № 13, має містити обов’язкові реквізити, зокрема, код товарної підкатегорії згідно з УКТ ЗЕД (зазначається у випадках, передбачених чинним законодавством, у тому числі при продажу пива на розлив) (рядок 7 фіскального чека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од товарної підкатегорії підакцизного товару згідно з УКТ ЗЕД зазначається постачальником товару у документах, що свідчать про надходження тов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ри проведенні роздрібної торгівлі пивом на розлив у фіскальному касовому чеку слід зазначати найменування пива, ціну за одиницю виміру та кількість, а також код товарної підкатегорії згідно з УКТ ЗЕД, який зазначено у накладній постачальника такого това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ри цьому, відповідно до групи 22 «Алкогольні та безалкогольні напої і оцет» розділу IV «Готові харчові продукти; алкогольні та безалкогольні напої і оцет; тютюн та його замінники» додатку до Закону України від 19 жовтня 2022 року № 2697-IX «Про Митний тариф України» пиво із солоду (солодове) у посудинах місткістю 10 л або менше і у посудинах місткістю більше як 10 л відносяться до товарної групи 2203, але мають різні код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раховуючи викладене, при роздрібному продажу пива на розлив суб’єкт господарювання зобов’язаний проводити такі розрахункові операції через РРО та/або ПРРО та в обов’язковому порядку надавати споживачу розрахунковий документ встановленої форми і змісту, створений в паперовій та/або електронній формі, на повну суму проведеної операції з використанням режиму програмування та із зазначенням коду товарної підкатегорії згідно з УКТ ЗЕД, який вказаний у накладній постачальника такого пи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ункту 11 статті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через реєстратори розрахункових операцій та/або через програмні РРО для підакцизних товарів 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, найменування товарів, цін товарів та обліку їх кількості, а також із зазначенням цифрового значення штрихового коду марки акцизного податку (серія та номер) при роздрібній торгівлі алкогольними напоям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ідпунктом 14.1.145 пункту 14.1 статті 14 ПКУ підакцизні товари (продукція) – товари за кодами згідно з УКТ ЗЕД, на які ПКУ встановлено ставки акцизного подат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 підакцизних товарів належать, зокрема, алкогольні напої, пиво (пункт 215.1 статті 21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Форму та зміст розрахункового документа визначено Положенням про форму та зміст розрахункових документів, яке затверджене наказом Міністерства фінансів України від 21.01.2016 № 13 (далі  - Положення № 13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, пунктами 1 та 2 розділу ІІ Положення № 13 визначено, що фіскальний касовий чек на товари (послуги) (далі – фіскальний чек) – розрахунковий документ/електронний розрахунковий документ, створений у паперовій та/або електронній формі (електронний розрахунковий документ), РРО або ППРО при проведенні розрахунків за продані товари (надані послуги). Фіскальний касовий чек на товари (послуги) за формою № ФКЧ-1, наведений у додатку 1 до Положення № 13, має містити обов’язкові реквізити, зокрема, код товарної підкатегорії згідно з УКТ ЗЕД (зазначається у випадках, передбачених чинним законодавством, у тому числі при продажу пива на розлив) (рядок 7 фіскального чека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од товарної підкатегорії підакцизного товару згідно з УКТ ЗЕД зазначається постачальником товару у документах, що свідчать про надходження тов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ри проведенні роздрібної торгівлі пивом на розлив у фіскальному касовому чеку слід зазначати найменування пива, ціну за одиницю виміру та кількість, а також код товарної підкатегорії згідно з УКТ ЗЕД, який зазначено у накладній постачальника такого това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ри цьому, відповідно до групи 22 «Алкогольні та безалкогольні напої і оцет» розділу IV «Готові харчові продукти; алкогольні та безалкогольні напої і оцет; тютюн та його замінники» додатку до Закону України від 19 жовтня 2022 року № 2697-IX «Про Митний тариф України» пиво із солоду (солодове) у посудинах місткістю 10 л або менше і у посудинах місткістю більше як 10 л відносяться до товарної групи 2203, але мають різні код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раховуючи викладене, при роздрібному продажу пива на розлив суб’єкт господарювання зобов’язаний проводити такі розрахункові операції через РРО та/або ПРРО та в обов’язковому порядку надавати споживачу розрахунковий документ встановленої форми і змісту, створений в паперовій та/або електронній формі, на повну суму проведеної операції з використанням режиму програмування та із зазначенням коду товарної підкатегорії згідно з УКТ ЗЕД, який вказаний у накладній постачальника такого пи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й код УКТ ЗЕД повинен зазначатись в фіскальному чеку при роздрібному продажу пива на розли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й код УКТ ЗЕД повинен зазначатись в фіскальному чеку при роздрібному продажу пива на розли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8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3-21T09:38:00Z</dcterms:modified>
  <cp:revision>2</cp:revision>
  <dc:subject/>
  <dc:title/>
</cp:coreProperties>
</file>