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4529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uk-UA" w:eastAsia="uk-UA" w:bidi="ar-SA"/>
                                </w:rPr>
                                <w:t>Який коефіцієнт «К», визначений у підпунктах 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1.1 і 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1.2 п. 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1 ст.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 xml:space="preserve"> ПКУ, зазначається ЮО – платниками ЄП четвертої групи при розрахунку мінімального податкового зобов’язання за 2024 рік у графі 7 додатка 3 до податкової декларації платника ЄП четвертої групи на 2025 рік?</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 </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оловне управління ДПС в Одеській області інформує, що відповідно до п.п. 14.1.114</w:t>
                              </w:r>
                              <w:r>
                                <w:rPr>
                                  <w:kern w:val="2"/>
                                  <w:sz w:val="28"/>
                                  <w:szCs w:val="28"/>
                                  <w:vertAlign w:val="superscript"/>
                                  <w:rFonts w:ascii="Times New Roman" w:hAnsi="Times New Roman" w:eastAsia="Times New Roman" w:cs="Times New Roman"/>
                                  <w:color w:val="auto"/>
                                  <w:lang w:val="uk-UA" w:eastAsia="uk-UA" w:bidi="ar-SA"/>
                                </w:rPr>
                                <w:t>2</w:t>
                              </w:r>
                              <w:r>
                                <w:rPr>
                                  <w:kern w:val="2"/>
                                  <w:sz w:val="28"/>
                                  <w:szCs w:val="28"/>
                                  <w:rFonts w:ascii="Times New Roman" w:hAnsi="Times New Roman" w:eastAsia="Times New Roman" w:cs="Times New Roman"/>
                                  <w:color w:val="auto"/>
                                  <w:lang w:val="uk-UA" w:eastAsia="uk-UA" w:bidi="ar-SA"/>
                                </w:rPr>
                                <w:t xml:space="preserve"> п. 14.1 ст. 14 Податкового кодексу України від 02 грудня 2010 року № 2755-VI (далі – ПКУ) мінімальне податкове зобов’язання (далі –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зокрема, юридичній особі, є загальним МПЗ.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изначення МПЗ передбачено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МПЗ щодо земельної ділянки, нормативна грошова оцінка якої проведена обчислюється за формулою, наведеною у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елементом якої є коефіцієнт «К», який становить 0,0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МПЗ щодо земельної ділянки, нормативна грошова оцінка якої не проведена обчислюється за формулою, наведеною у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2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елементом якої є коефіцієнт «К», який становить 0,0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одночас, тимчасово, для розрахунку МПЗ за 2022 та 2023 податкові (звітні) роки коефіцієнт «К», визначений у підпунктах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1 і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2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застосовується із значенням 0,0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оряд з цим, п. 67</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ідрозд. 10 розд. ХХ «Перехідні положення» ПКУ встановлено, що при визначенні МПЗ за 2025 рік та наступні роки, закінчуючи роком,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коефіцієнт «К», визначений у підпунктах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1 і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2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застосовується із значенням 0,05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раховуючи те, що при визначенні МПЗ за 2024 рік нормами ПКУ не передбачено іншого значення коефіцієнту «К», ніж встановленого у підпунктах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1 і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2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то юридичні особи – платники єдиного податку четвертої групи при розрахунку МПЗ за 2024 рік у графі 7 додатка 3 «Розрахунок загального мінімального податкового зобов’язання за податковий (звітний) рік» до податкової декларації платника єдиного податку четвертої групи на 2025 рік зазначають коефіцієнт «К» – 0,05.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uk-UA" w:eastAsia="uk-UA" w:bidi="ar-SA"/>
                          </w:rPr>
                          <w:t>Який коефіцієнт «К», визначений у підпунктах 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1.1 і 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1.2 п. 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1 ст.38</w:t>
                        </w:r>
                        <w:r>
                          <w:rPr>
                            <w:kern w:val="2"/>
                            <w:sz w:val="28"/>
                            <w:b/>
                            <w:i/>
                            <w:szCs w:val="28"/>
                            <w:bCs/>
                            <w:iCs/>
                            <w:vertAlign w:val="superscript"/>
                            <w:rFonts w:ascii="Times New Roman" w:hAnsi="Times New Roman" w:eastAsia="Times New Roman" w:cs="Times New Roman"/>
                            <w:color w:val="auto"/>
                            <w:lang w:val="uk-UA" w:eastAsia="uk-UA" w:bidi="ar-SA"/>
                          </w:rPr>
                          <w:t>1</w:t>
                        </w:r>
                        <w:r>
                          <w:rPr>
                            <w:kern w:val="2"/>
                            <w:sz w:val="28"/>
                            <w:b/>
                            <w:i/>
                            <w:szCs w:val="28"/>
                            <w:bCs/>
                            <w:iCs/>
                            <w:rFonts w:ascii="Times New Roman" w:hAnsi="Times New Roman" w:eastAsia="Times New Roman" w:cs="Times New Roman"/>
                            <w:color w:val="auto"/>
                            <w:lang w:val="uk-UA" w:eastAsia="uk-UA" w:bidi="ar-SA"/>
                          </w:rPr>
                          <w:t xml:space="preserve"> ПКУ, зазначається ЮО – платниками ЄП четвертої групи при розрахунку мінімального податкового зобов’язання за 2024 рік у графі 7 додатка 3 до податкової декларації платника ЄП четвертої групи на 2025 рік?</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 </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оловне управління ДПС в Одеській області інформує, що відповідно до п.п. 14.1.114</w:t>
                        </w:r>
                        <w:r>
                          <w:rPr>
                            <w:kern w:val="2"/>
                            <w:sz w:val="28"/>
                            <w:szCs w:val="28"/>
                            <w:vertAlign w:val="superscript"/>
                            <w:rFonts w:ascii="Times New Roman" w:hAnsi="Times New Roman" w:eastAsia="Times New Roman" w:cs="Times New Roman"/>
                            <w:color w:val="auto"/>
                            <w:lang w:val="uk-UA" w:eastAsia="uk-UA" w:bidi="ar-SA"/>
                          </w:rPr>
                          <w:t>2</w:t>
                        </w:r>
                        <w:r>
                          <w:rPr>
                            <w:kern w:val="2"/>
                            <w:sz w:val="28"/>
                            <w:szCs w:val="28"/>
                            <w:rFonts w:ascii="Times New Roman" w:hAnsi="Times New Roman" w:eastAsia="Times New Roman" w:cs="Times New Roman"/>
                            <w:color w:val="auto"/>
                            <w:lang w:val="uk-UA" w:eastAsia="uk-UA" w:bidi="ar-SA"/>
                          </w:rPr>
                          <w:t xml:space="preserve"> п. 14.1 ст. 14 Податкового кодексу України від 02 грудня 2010 року № 2755-VI (далі – ПКУ) мінімальне податкове зобов’язання (далі –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зокрема, юридичній особі, є загальним МПЗ.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изначення МПЗ передбачено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МПЗ щодо земельної ділянки, нормативна грошова оцінка якої проведена обчислюється за формулою, наведеною у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елементом якої є коефіцієнт «К», який становить 0,0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МПЗ щодо земельної ділянки, нормативна грошова оцінка якої не проведена обчислюється за формулою, наведеною у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2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елементом якої є коефіцієнт «К», який становить 0,0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одночас, тимчасово, для розрахунку МПЗ за 2022 та 2023 податкові (звітні) роки коефіцієнт «К», визначений у підпунктах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1 і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2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застосовується із значенням 0,0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оряд з цим, п. 67</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ідрозд. 10 розд. ХХ «Перехідні положення» ПКУ встановлено, що при визначенні МПЗ за 2025 рік та наступні роки, закінчуючи роком,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коефіцієнт «К», визначений у підпунктах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1 і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2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застосовується із значенням 0,05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раховуючи те, що при визначенні МПЗ за 2024 рік нормами ПКУ не передбачено іншого значення коефіцієнту «К», ніж встановленого у підпунктах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1 і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2 п.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1 ст. 38</w:t>
                        </w:r>
                        <w:r>
                          <w:rPr>
                            <w:kern w:val="2"/>
                            <w:sz w:val="28"/>
                            <w:szCs w:val="28"/>
                            <w:vertAlign w:val="superscript"/>
                            <w:rFonts w:ascii="Times New Roman" w:hAnsi="Times New Roman" w:eastAsia="Times New Roman" w:cs="Times New Roman"/>
                            <w:color w:val="auto"/>
                            <w:lang w:val="uk-UA" w:eastAsia="uk-UA" w:bidi="ar-SA"/>
                          </w:rPr>
                          <w:t>1</w:t>
                        </w:r>
                        <w:r>
                          <w:rPr>
                            <w:kern w:val="2"/>
                            <w:sz w:val="28"/>
                            <w:szCs w:val="28"/>
                            <w:rFonts w:ascii="Times New Roman" w:hAnsi="Times New Roman" w:eastAsia="Times New Roman" w:cs="Times New Roman"/>
                            <w:color w:val="auto"/>
                            <w:lang w:val="uk-UA" w:eastAsia="uk-UA" w:bidi="ar-SA"/>
                          </w:rPr>
                          <w:t xml:space="preserve"> ПКУ, то юридичні особи – платники єдиного податку четвертої групи при розрахунку МПЗ за 2024 рік у графі 7 додатка 3 «Розрахунок загального мінімального податкового зобов’язання за податковий (звітний) рік» до податкової декларації платника єдиного податку четвертої групи на 2025 рік зазначають коефіцієнт «К» – 0,05.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До відома юридичних осіб – платників єдиного податку четвертої груп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До відома юридичних осіб – платників єдиного податку четвертої груп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4:00Z</dcterms:created>
  <dc:creator>hotof</dc:creator>
  <dc:description/>
  <cp:keywords/>
  <dc:language>en-US</dc:language>
  <cp:lastModifiedBy>Антонова Тетяна Сергіївна</cp:lastModifiedBy>
  <cp:lastPrinted>2015-08-04T10:44:00Z</cp:lastPrinted>
  <dcterms:modified xsi:type="dcterms:W3CDTF">2025-03-21T09:34:00Z</dcterms:modified>
  <cp:revision>2</cp:revision>
  <dc:subject/>
  <dc:title/>
</cp:coreProperties>
</file>