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61861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відповідно до п. 50.1 ст. 50 Податкового кодексу України від 02 грудня 2010 року № 2755-VI (далі – ПКУ) та п. 2 розд. IV Порядку заповнення і подання податкової звітності з податку на додану вартість, затвердженого наказом Міністерства фінансів України від 28.01.2016 № 21, зареєстрованим в Міністерстві юстиції України 29.01.2016 за № 159/28289 (далі – Порядок № 21), 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102 ПКУ), він зобов’язаний надіслати уточнюючий розрахунок до такої податкової декларації за формою чинного на час подання уточнюючого розрахун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азі виправлення помилок у рядках поданої раніше податкової декларації з ПДВ (далі – декларація), до яких повинні додаватися додатки, до уточнюючого розрахунку податкових зобов’язань з податку на додану вартість у зв’язку з виправленням самостійно виявлених помилок (далі – уточнюючий розрахунок) повинні бути додані відповідні додатки, що містять інформацію щодо уточнених показників (п. 8 розд. VІ Порядку № 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даток 5 «Розрахунок (перерахунок) частки використання товарів/послуг, необоротних активів в оподатковуваних операціях (Д5)» (далі – додаток 5 (Д5)) подають платники податку, які здійснюють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рахунок частки використання товарів/послуг та необоротних активів в оподатковуваних/неоподатковуваних операціях (у разі заповнення таблиці 1 Додатка 5 (Д5)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перерахунок частки використання товарів/послуг та необоротних активів в оподатковуваних операціях (у разі заповнення таблиці 2 Додатка 5 (Д5)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розрахунок розподілу сум ПДВ, нарахованого (сплаченого) у зв’язку з отриманням товарів/послуг, при постачанні яких застосовуються одночасно касовий метод визначення податкових зобов’язань і податкового кредиту та загальні правила визначення податкових зобов’язань і податкового кредиту (у разі заповнення таблиці 3 Додатка 5 (Д5)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иправлення помилок, що були допущені у додатку 5 (Д5) до декларації проводиться шляхом подання уточнюючого розрахунку, до якого додається додаток 5 (Д5) з відміткою «Уточнюючий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уточнюючому розрахунку відображаються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графі 4 – відповідні показники декларації звітного (податкового) періоду, додаток 5 (Д5) якої уточнюється. У разі якщо до декларації за цей звітний (податковий) період раніше вносилися зміни, у графі 4 відображаються відповідні показники графи 5 останнього уточнюючого розрахунку, який подавався до декларації звітного (податкового) періоду, додаток 5 (Д5) якої уточнюється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графі 5 – відповідні показники з урахуванням виправлення. Якщо помилка не вплинули на числові показники декларації графа 4 дорівнюватиме графі 5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графі 6 – сума помилки (абсолютне значення). У випадку, якщо значення графи 5 відповідає значенню графи 4, графа 6 не заповнюєть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точнення показників у таблиці 2 додатка 5 (Д5) здійснюється лише щодо рядків, які потребують виправлення (рядки без змін не зазначаються), у такому порядк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рядку додатка, що уточнюється, – зазначаються показники зі знаком «-» (тобто сторнуються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 наступному рядку – зазначаються правильні показник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точнення показників у таблицях 1 та 3 додатка 5 (Д5) здійснюється шляхом зазначення правильних показників (п. 8 розд. VI Порядку № 21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відповідно до п. 50.1 ст. 50 Податкового кодексу України від 02 грудня 2010 року № 2755-VI (далі – ПКУ) та п. 2 розд. IV Порядку заповнення і подання податкової звітності з податку на додану вартість, затвердженого наказом Міністерства фінансів України від 28.01.2016 № 21, зареєстрованим в Міністерстві юстиції України 29.01.2016 за № 159/28289 (далі – Порядок № 21), у разі якщо у майбутніх податкових періодах (з урахуванням строків давності, визначених ст. 102 ПКУ) платник податків самостійно (у тому числі за результатами електронної перевірки) виявляє помилки, що містяться у раніше поданій ним податковій декларації (крім обмежень, визначених ст. 102 ПКУ), він зобов’язаний надіслати уточнюючий розрахунок до такої податкової декларації за формою чинного на час подання уточнюючого розрахун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азі виправлення помилок у рядках поданої раніше податкової декларації з ПДВ (далі – декларація), до яких повинні додаватися додатки, до уточнюючого розрахунку податкових зобов’язань з податку на додану вартість у зв’язку з виправленням самостійно виявлених помилок (далі – уточнюючий розрахунок) повинні бути додані відповідні додатки, що містять інформацію щодо уточнених показників (п. 8 розд. VІ Порядку № 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даток 5 «Розрахунок (перерахунок) частки використання товарів/послуг, необоротних активів в оподатковуваних операціях (Д5)» (далі – додаток 5 (Д5)) подають платники податку, які здійснюють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рахунок частки використання товарів/послуг та необоротних активів в оподатковуваних/неоподатковуваних операціях (у разі заповнення таблиці 1 Додатка 5 (Д5)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перерахунок частки використання товарів/послуг та необоротних активів в оподатковуваних операціях (у разі заповнення таблиці 2 Додатка 5 (Д5)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розрахунок розподілу сум ПДВ, нарахованого (сплаченого) у зв’язку з отриманням товарів/послуг, при постачанні яких застосовуються одночасно касовий метод визначення податкових зобов’язань і податкового кредиту та загальні правила визначення податкових зобов’язань і податкового кредиту (у разі заповнення таблиці 3 Додатка 5 (Д5)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иправлення помилок, що були допущені у додатку 5 (Д5) до декларації проводиться шляхом подання уточнюючого розрахунку, до якого додається додаток 5 (Д5) з відміткою «Уточнюючий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уточнюючому розрахунку відображаються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графі 4 – відповідні показники декларації звітного (податкового) періоду, додаток 5 (Д5) якої уточнюється. У разі якщо до декларації за цей звітний (податковий) період раніше вносилися зміни, у графі 4 відображаються відповідні показники графи 5 останнього уточнюючого розрахунку, який подавався до декларації звітного (податкового) періоду, додаток 5 (Д5) якої уточнюється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графі 5 – відповідні показники з урахуванням виправлення. Якщо помилка не вплинули на числові показники декларації графа 4 дорівнюватиме графі 5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графі 6 – сума помилки (абсолютне значення). У випадку, якщо значення графи 5 відповідає значенню графи 4, графа 6 не заповнюєтьс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точнення показників у таблиці 2 додатка 5 (Д5) здійснюється лише щодо рядків, які потребують виправлення (рядки без змін не зазначаються), у такому порядку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рядку додатка, що уточнюється, – зазначаються показники зі знаком «-» (тобто сторнуються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 наступному рядку – зазначаються правильні показники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точнення показників у таблицях 1 та 3 додатка 5 (Д5) здійснюється шляхом зазначення правильних показників (п. 8 розд. VI Порядку № 21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 виправити помилку, допущену у додатку 5 (Д5) до податкової декларації з ПД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 виправити помилку, допущену у додатку 5 (Д5) до податкової декларації з ПД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берез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берез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3-19T14:21:00Z</dcterms:modified>
  <cp:revision>2</cp:revision>
  <dc:subject/>
  <dc:title/>
</cp:coreProperties>
</file>