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304099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для взяття на облік в контролюючому органі фізичній особі, яка здійснює незалежну професійну діяльність необхідно: </w:t>
                              </w:r>
                            </w:p>
                            <w:p>
                              <w:pPr>
                                <w:overflowPunct w:val="false"/>
                                <w:bidi w:val="0"/>
                                <w:spacing w:before="280" w:after="280" w:lineRule="auto" w:line="240"/>
                                <w:rPr/>
                              </w:pPr>
                              <w:r>
                                <w:rPr>
                                  <w:kern w:val="2"/>
                                  <w:sz w:val="28"/>
                                  <w:szCs w:val="28"/>
                                  <w:rFonts w:ascii="Times New Roman" w:hAnsi="Times New Roman" w:eastAsia="Times New Roman" w:cs="Times New Roman"/>
                                  <w:color w:val="auto"/>
                                  <w:lang w:val="uk-UA" w:eastAsia="uk-UA" w:bidi="ar-SA"/>
                                </w:rPr>
                                <w:t xml:space="preserve">1. У строк 10 календарних днів після державної реєстрації (реєстрації) незалежної професійної діяльності та отримання свідоцтва про реєстрацію чи іншого документа (дозволу, сертифіката тощо), що підтверджує право фізичної особи на ведення незалежної професійної діяльності подати особисто або через представника, надіслати поштою рекомендованим листом з описом вкладення до контролюючого органу за місцем свого постійного прожи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 заяву за формою № 5-ОПП, наведену у додатку 8 до Порядку обліку платників податків і зборів, затвердженого наказом Міністерства фінансів України від 09.12.2011 № 1588 із змінами та доповнення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 копію документа, що підтверджує право фізичної особи на провадження незалежної професійної діяльності, визначеного у п.п. 1 п. 6.7 розд. VI Порядку № 1588.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подачі документів пред’являються оригінали зазначених документів та паспорт. Інформація про задеклароване (зареєстроване) місце проживання (перебування) особи має бути підтверджена даними паспорта або витягом із відповідного реєстру територіальної громад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Якщо фізична особа подає документи для взяття на облік через поштове відділення рекомендованим листом з описом вкладення, то копії документів повинні бути засвідчені нотаріально або органом, який здійснив реєстрацію незалежної професійної діяльнос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день отримання заяви за формою № 5-ОПП фізична особа, яка здійснює незалежну професійну діяльність береться на облік в контролюючому органі. Довідка про взяття на облік за формою № 34-ОПП надсилається платнику податків не пізніше наступного робочого дня з дня взяття на облік. За згодою платника податків не пізніше наступного робочого дня після взяття його на облік така довідка може бути видана платнику податків у контролюючому органі за основним місцем облі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2. Надати відомості про адресу робочого місця шляхом подання до контролюючого органу за основним місцем обліку, протягом 10 робочих днів після взяття на облік, заяви про об’єкти оподаткування або об’єкти, пов’язані з оподаткуванням за формою № 20-ОПП (далі – Заява за ф. № 20-ОПП), наведеної у додатку 10 до Порядку № 1588, або зазначити в заяві за ф. № 5-ОПП під час взяття на облік.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Якщо робоче місце фізичної особи, яка здійснює незалежну професійну діяльність, знаходиться на території іншої адміністративно-територіальної одиниці, ніж місце постійного проживання, то необхідно проставити позначку у графі 16 розділу 3 Заяви за ф.№ 20-ОПП для взяття на облік за неосновним місцем обліку в контролюючому органі за місцезнаходженням робочого місц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Якщо фізична особа, яка провадить незалежну професійну діяльність, зазначила дані про робоче місце (офіс) у заяві за ф. № 5-ОПП під час взяття на облік у контролюючих органах, платник податків звільняється від обов’язку подання до контролюючого органу заяви за ф. № 20-ОПП.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для взяття на облік в контролюючому органі фізичній особі, яка здійснює незалежну професійну діяльність необхідно: </w:t>
                        </w:r>
                      </w:p>
                      <w:p>
                        <w:pPr>
                          <w:overflowPunct w:val="false"/>
                          <w:bidi w:val="0"/>
                          <w:spacing w:before="280" w:after="280" w:lineRule="auto" w:line="240"/>
                          <w:rPr/>
                        </w:pPr>
                        <w:r>
                          <w:rPr>
                            <w:kern w:val="2"/>
                            <w:sz w:val="28"/>
                            <w:szCs w:val="28"/>
                            <w:rFonts w:ascii="Times New Roman" w:hAnsi="Times New Roman" w:eastAsia="Times New Roman" w:cs="Times New Roman"/>
                            <w:color w:val="auto"/>
                            <w:lang w:val="uk-UA" w:eastAsia="uk-UA" w:bidi="ar-SA"/>
                          </w:rPr>
                          <w:t xml:space="preserve">1. У строк 10 календарних днів після державної реєстрації (реєстрації) незалежної професійної діяльності та отримання свідоцтва про реєстрацію чи іншого документа (дозволу, сертифіката тощо), що підтверджує право фізичної особи на ведення незалежної професійної діяльності подати особисто або через представника, надіслати поштою рекомендованим листом з описом вкладення до контролюючого органу за місцем свого постійного прожи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 заяву за формою № 5-ОПП, наведену у додатку 8 до Порядку обліку платників податків і зборів, затвердженого наказом Міністерства фінансів України від 09.12.2011 № 1588 із змінами та доповнення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 копію документа, що підтверджує право фізичної особи на провадження незалежної професійної діяльності, визначеного у п.п. 1 п. 6.7 розд. VI Порядку № 1588.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подачі документів пред’являються оригінали зазначених документів та паспорт. Інформація про задеклароване (зареєстроване) місце проживання (перебування) особи має бути підтверджена даними паспорта або витягом із відповідного реєстру територіальної громад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Якщо фізична особа подає документи для взяття на облік через поштове відділення рекомендованим листом з описом вкладення, то копії документів повинні бути засвідчені нотаріально або органом, який здійснив реєстрацію незалежної професійної діяльнос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день отримання заяви за формою № 5-ОПП фізична особа, яка здійснює незалежну професійну діяльність береться на облік в контролюючому органі. Довідка про взяття на облік за формою № 34-ОПП надсилається платнику податків не пізніше наступного робочого дня з дня взяття на облік. За згодою платника податків не пізніше наступного робочого дня після взяття його на облік така довідка може бути видана платнику податків у контролюючому органі за основним місцем облі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2. Надати відомості про адресу робочого місця шляхом подання до контролюючого органу за основним місцем обліку, протягом 10 робочих днів після взяття на облік, заяви про об’єкти оподаткування або об’єкти, пов’язані з оподаткуванням за формою № 20-ОПП (далі – Заява за ф. № 20-ОПП), наведеної у додатку 10 до Порядку № 1588, або зазначити в заяві за ф. № 5-ОПП під час взяття на облік.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Якщо робоче місце фізичної особи, яка здійснює незалежну професійну діяльність, знаходиться на території іншої адміністративно-територіальної одиниці, ніж місце постійного проживання, то необхідно проставити позначку у графі 16 розділу 3 Заяви за ф.№ 20-ОПП для взяття на облік за неосновним місцем обліку в контролюючому органі за місцезнаходженням робочого місц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Якщо фізична особа, яка провадить незалежну професійну діяльність, зазначила дані про робоче місце (офіс) у заяві за ф. № 5-ОПП під час взяття на облік у контролюючих органах, платник податків звільняється від обов’язку подання до контролюючого органу заяви за ф. № 20-ОПП.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Normal"/>
                              <w:spacing w:before="0" w:after="0"/>
                              <w:jc w:val="center"/>
                              <w:rPr>
                                <w:lang w:val="ru-RU"/>
                              </w:rPr>
                            </w:pPr>
                            <w:r>
                              <w:rPr>
                                <w:rFonts w:cs="Times New Roman" w:ascii="Times New Roman" w:hAnsi="Times New Roman"/>
                                <w:b/>
                                <w:bCs/>
                                <w:color w:val="002060"/>
                                <w:kern w:val="2"/>
                                <w:sz w:val="36"/>
                                <w:szCs w:val="36"/>
                              </w:rPr>
                              <w:t>Алгоритм дій для взяття на облік фізичної особи, яка здійснює незалежну професійну діяльність</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Normal"/>
                        <w:spacing w:before="0" w:after="0"/>
                        <w:jc w:val="center"/>
                        <w:rPr>
                          <w:lang w:val="ru-RU"/>
                        </w:rPr>
                      </w:pPr>
                      <w:r>
                        <w:rPr>
                          <w:rFonts w:cs="Times New Roman" w:ascii="Times New Roman" w:hAnsi="Times New Roman"/>
                          <w:b/>
                          <w:bCs/>
                          <w:color w:val="002060"/>
                          <w:kern w:val="2"/>
                          <w:sz w:val="36"/>
                          <w:szCs w:val="36"/>
                        </w:rPr>
                        <w:t>Алгоритм дій для взяття на облік фізичної особи, яка здійснює незалежну професійну діяльність</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20</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берез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20</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берез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06:00Z</dcterms:created>
  <dc:creator>hotof</dc:creator>
  <dc:description/>
  <cp:keywords/>
  <dc:language>en-US</dc:language>
  <cp:lastModifiedBy>Антонова Тетяна Сергіївна</cp:lastModifiedBy>
  <cp:lastPrinted>2015-08-04T10:44:00Z</cp:lastPrinted>
  <dcterms:modified xsi:type="dcterms:W3CDTF">2025-03-19T14:06:00Z</dcterms:modified>
  <cp:revision>2</cp:revision>
  <dc:subject/>
  <dc:title/>
</cp:coreProperties>
</file>