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80225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датковим кодексом України від 02 грудня 2010 року № 2755 –VI (далі – ПКУ) передбачено віднесення до платників екологічного податку за розміщення відходів у спеціально відведених для цього місцях чи на об’єктах (далі – Екологічний податок) суб’єктів господарювання, які здійснюють «розміщення відходів» в розумінні п.п. 14.1.223 п. 14.1 ст. 14 ПКУ, як постійного (остаточного) перебування або захоронення відходів у спеціально відведених для цього місцях або об’єктах, на використання яких отримано дозволи уповноважен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240.1.3 п. 240.1 ст. 240 ПКУ підставою для визначення суб’єкта господарювання платником Податку є здійснення таким суб’єктом розміщення відходів власного виробництва або відходів, отриманих в рамках виконання договорів про розміщення відход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 є платниками Екологічного податку господарювання, які розміщують на власних територіях (об’єктах) виключно відходи як вторинну сировину (п. 240.5 ст. 24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ом та базою оподаткування Екологічним податком є,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п.п. 242.1.3 п. 242.1 ст. 24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кільки суб’єкт господарювання здійснює тимчасове розміщення відходів, що належать до окремих видів (класів) відходів як вторинної сировини, які утворились в процесі їх діяльності та продаються як товар або використовуються у власному виробництві, у т.ч. металобрухт то у нього не виникають податкові зобов’язання з Екологіч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суб’єкти господарювання, які на підставі отриманих в установленому порядку дозволів здійснюють розміщення відходів за інших умов (відходи не належать до окремих видів (класів) відходів як вторинної сировини), є платниками Екологіч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датковим кодексом України від 02 грудня 2010 року № 2755 –VI (далі – ПКУ) передбачено віднесення до платників екологічного податку за розміщення відходів у спеціально відведених для цього місцях чи на об’єктах (далі – Екологічний податок) суб’єктів господарювання, які здійснюють «розміщення відходів» в розумінні п.п. 14.1.223 п. 14.1 ст. 14 ПКУ, як постійного (остаточного) перебування або захоронення відходів у спеціально відведених для цього місцях або об’єктах, на використання яких отримано дозволи уповноважен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240.1.3 п. 240.1 ст. 240 ПКУ підставою для визначення суб’єкта господарювання платником Податку є здійснення таким суб’єктом розміщення відходів власного виробництва або відходів, отриманих в рамках виконання договорів про розміщення відход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 є платниками Екологічного податку господарювання, які розміщують на власних територіях (об’єктах) виключно відходи як вторинну сировину (п. 240.5 ст. 24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ом та базою оподаткування Екологічним податком є,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п.п. 242.1.3 п. 242.1 ст. 24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кільки суб’єкт господарювання здійснює тимчасове розміщення відходів, що належать до окремих видів (класів) відходів як вторинної сировини, які утворились в процесі їх діяльності та продаються як товар або використовуються у власному виробництві, у т.ч. металобрухт то у нього не виникають податкові зобов’язання з Екологіч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суб’єкти господарювання, які на підставі отриманих в установленому порядку дозволів здійснюють розміщення відходів за інших умов (відходи не належать до окремих видів (класів) відходів як вторинної сировини), є платниками Екологіч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171065"/>
                <wp:effectExtent l="0" t="0" r="0" b="0"/>
                <wp:wrapNone/>
                <wp:docPr id="4" name="Frame2"/>
                <a:graphic xmlns:a="http://schemas.openxmlformats.org/drawingml/2006/main">
                  <a:graphicData uri="http://schemas.microsoft.com/office/word/2010/wordprocessingShape">
                    <wps:wsp>
                      <wps:cNvSpPr txBox="1"/>
                      <wps:spPr>
                        <a:xfrm>
                          <a:off x="0" y="0"/>
                          <a:ext cx="4914900" cy="2171065"/>
                        </a:xfrm>
                        <a:prstGeom prst="rect"/>
                        <a:solidFill>
                          <a:srgbClr val="FFFFFF">
                            <a:alpha val="0"/>
                          </a:srgbClr>
                        </a:solidFill>
                      </wps:spPr>
                      <wps:txbx>
                        <w:txbxContent>
                          <w:p>
                            <w:pPr>
                              <w:pStyle w:val="Heading1"/>
                              <w:spacing w:before="0" w:after="0"/>
                              <w:jc w:val="center"/>
                              <w:rPr>
                                <w:lang w:val="ru-RU"/>
                              </w:rPr>
                            </w:pPr>
                            <w:r>
                              <w:rPr>
                                <w:rFonts w:cs="Times New Roman" w:ascii="Times New Roman" w:hAnsi="Times New Roman"/>
                                <w:color w:val="002060"/>
                                <w:sz w:val="36"/>
                                <w:szCs w:val="36"/>
                              </w:rPr>
                              <w:t>Про сплату екологічного податку за розміщення відходів, що належать до окремих видів (класів) відходів як вторинної сировини, які утворились в процесі їх діяльності та продаються як товар або використовуються у власному виробництві, у т.ч. металобрухт</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70.9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lang w:val="ru-RU"/>
                        </w:rPr>
                      </w:pPr>
                      <w:r>
                        <w:rPr>
                          <w:rFonts w:cs="Times New Roman" w:ascii="Times New Roman" w:hAnsi="Times New Roman"/>
                          <w:color w:val="002060"/>
                          <w:sz w:val="36"/>
                          <w:szCs w:val="36"/>
                        </w:rPr>
                        <w:t>Про сплату екологічного податку за розміщення відходів, що належать до окремих видів (класів) відходів як вторинної сировини, які утворились в процесі їх діяльності та продаються як товар або використовуються у власному виробництві, у т.ч. металобрухт</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0:00Z</dcterms:created>
  <dc:creator>hotof</dc:creator>
  <dc:description/>
  <cp:keywords/>
  <dc:language>en-US</dc:language>
  <cp:lastModifiedBy>Антонова Тетяна Сергіївна</cp:lastModifiedBy>
  <cp:lastPrinted>2015-08-04T10:44:00Z</cp:lastPrinted>
  <dcterms:modified xsi:type="dcterms:W3CDTF">2025-03-19T14:00:00Z</dcterms:modified>
  <cp:revision>2</cp:revision>
  <dc:subject/>
  <dc:title/>
</cp:coreProperties>
</file>