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иклади заповнення податкової декларації про майновий стан і доходи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иклади заповнення податкової декларації про майновий стан і доходи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у Одеській області нагадує, що з 01 січня 2025 розпочалось декларування доходів, отриманих фізичними особами у 2024 році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кларація про майновий стан і доходи подається відповідно до ст. 179 Податкового кодексу України за формою, затвердженою наказом Міністерства фінансів України від 02 жовтня 2015 року № 859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, зареєстрованим у Міністерстві юстиції України 26 жовтня 2015 року за № 1298/27743 (зі змінами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Приклади заповнення податкової декларації про майновий стан і доходи (.xls, 180 Kb) (Завантажити)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data/material/000/737/865766/Deklaratsiya_2024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4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3-19T13:54:00Z</dcterms:modified>
  <cp:revision>2</cp:revision>
  <dc:subject/>
  <dc:title/>
</cp:coreProperties>
</file>