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39071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та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також підтримує економічне зростання через зменшення нерівності та неефективності в політиці та адмініструванні доходів. Це бачення майбутньої системи доходів України, що надає чіткості та мети реформа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СД має на меті не лише модернізацію податкового адміністрування, але й створення умов для справедливої податкової політики, що сприятиме зменшенню нерівності в суспільстві та підвищенню ефективності управління державними доходами. Стратегія є баченням майбутньої системи доходів, яка надає чіткості та впевненості всім учасникам податкового проце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лючові стратегічні цілі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акроекономічна стабільність: забезпечення високого рівня мобілізації доходів дозволить зменшити залежність України від зовнішніх фінансових джерел, зберігаючи фінансову стабільн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монізація з ЄС: адаптація податкового законодавства до стандартів Європейського Союзу та виконання міжнародних зобов'язань зміцнить позиції України на глобальному рів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а та прозорість: реформи спрямовані на зміцнення доброчесності контролюючих органів через посилення антикорупційних заходів, що підвищить довіру платників податків та громадськ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а культура: підвищення рівня відповідальності та дотримання податкових норм як платниками податків, так і контролюючими органами є важливим елементом рефор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фровізація: впровадження сучасних цифрових рішень дозволить спростити податкове адміністрування, зробивши процес більш прозорим, зручним та ефективним для платн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ключові стратегічні цілі НСД</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ключові стратегічні цілі НСД</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8:00Z</dcterms:created>
  <dc:creator>hotof</dc:creator>
  <dc:description/>
  <cp:keywords/>
  <dc:language>en-US</dc:language>
  <cp:lastModifiedBy>Антонова Тетяна Сергіївна</cp:lastModifiedBy>
  <cp:lastPrinted>2015-08-04T10:44:00Z</cp:lastPrinted>
  <dcterms:modified xsi:type="dcterms:W3CDTF">2025-03-04T08:08:00Z</dcterms:modified>
  <cp:revision>2</cp:revision>
  <dc:subject/>
  <dc:title/>
</cp:coreProperties>
</file>