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03718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о переліку витрат, дозволених до включення до податкової знижки відповідно до п.п. 166.3.4 п. 166.3 ст. 166 Податкового кодексу України від 02 грудня 2010 року № 2755-VІ (далі – ПКУ), включається сума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у коштів, сплачених платником податку, визнаним в установленому порядку особою з інвалідністю, на користь протезно-ортопедичних підприємств, реабілітаційних закладів для компенсації вартості платних послуг з реабілітації, технічних та інших засобів реабілітації, наданих такому платнику податку або його дитині з інвалідністю у розмірах, що не перекриваються виплатами з фондів загальнообов’язкового державного соціального медичного страхування, крі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протезування зубів з використанням дорогоцінних металів, порцеляни та гальванопласт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абортів (крім абортів, які проводяться за медичними показаннями або коли вагітність стала наслідком зґвал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 операцій із зміни ста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ґ) лікування венеричних захворювань (крім СНІДу та венеричних захворювань, причиною яких є побутове зараження або зґвал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 лікування тютюнової чи алкогольної залеж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1 розд. ХІХ «Прикінцеві положення» ПКУ встановлено, що п.п. 166.3.4 п. 166.3 ст. 166 ПКУ набирає чинності з 1 січня року, наступного за роком, у якому набере чинність закон про загальнообов’язкове державне соціальне медичне страх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ном на 01 січня 2025 року закон про загальнообов’язкове державне соціальне медичне страхування чинності не набрав, тому податкова знижка по витратах, понесених платником податку на користь закладів охорони здоров’я для компенсації вартості платних послуг з лікування такого платника податку або члена сім’ї першого ступеня споріднення (п.п. 166.3.4 п. 166.3 ст. 166 ПКУ), за наслідками 2024 року платникам не надає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о переліку витрат, дозволених до включення до податкової знижки відповідно до п.п. 166.3.4 п. 166.3 ст. 166 Податкового кодексу України від 02 грудня 2010 року № 2755-VІ (далі – ПКУ), включається сума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у коштів, сплачених платником податку, визнаним в установленому порядку особою з інвалідністю, на користь протезно-ортопедичних підприємств, реабілітаційних закладів для компенсації вартості платних послуг з реабілітації, технічних та інших засобів реабілітації, наданих такому платнику податку або його дитині з інвалідністю у розмірах, що не перекриваються виплатами з фондів загальнообов’язкового державного соціального медичного страхування, крі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протезування зубів з використанням дорогоцінних металів, порцеляни та гальванопласт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абортів (крім абортів, які проводяться за медичними показаннями або коли вагітність стала наслідком зґвал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 операцій із зміни ста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ґ) лікування венеричних захворювань (крім СНІДу та венеричних захворювань, причиною яких є побутове зараження або зґвал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 лікування тютюнової чи алкогольної залеж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1 розд. ХІХ «Прикінцеві положення» ПКУ встановлено, що п.п. 166.3.4 п. 166.3 ст. 166 ПКУ набирає чинності з 1 січня року, наступного за роком, у якому набере чинність закон про загальнообов’язкове державне соціальне медичне страх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ном на 01 січня 2025 року закон про загальнообов’язкове державне соціальне медичне страхування чинності не набрав, тому податкова знижка по витратах, понесених платником податку на користь закладів охорони здоров’я для компенсації вартості платних послуг з лікування такого платника податку або члена сім’ї першого ступеня споріднення (п.п. 166.3.4 п. 166.3 ст. 166 ПКУ), за наслідками 2024 року платникам не надає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включення до складу податкової знижки витрат, понесених ФО на лікування за наслідками 2024 ро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включення до складу податкової знижки витрат, понесених ФО на лікування за наслідками 2024 ро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18:00Z</dcterms:created>
  <dc:creator>hotof</dc:creator>
  <dc:description/>
  <cp:keywords/>
  <dc:language>en-US</dc:language>
  <cp:lastModifiedBy>Антонова Тетяна Сергіївна</cp:lastModifiedBy>
  <cp:lastPrinted>2015-08-04T10:44:00Z</cp:lastPrinted>
  <dcterms:modified xsi:type="dcterms:W3CDTF">2025-03-04T07:18:00Z</dcterms:modified>
  <cp:revision>2</cp:revision>
  <dc:subject/>
  <dc:title/>
</cp:coreProperties>
</file>