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54531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з п. 293.1 ст. 293 Податкового кодексу України (далі – ПКУ) ставки єдиного податку для платникі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ершої груп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встановлюють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у відсотк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(фіксовані ставки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о розміру прожиткового мінімуму для працездатних осі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становленого законом на 1 січня податкового (звітного)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(далі – прожитковий мінімум)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ругої груп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у відсотк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(фіксовані ставки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о розміру мінімальної заробітної пла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становленої законом на 1 січня податкового (звітного)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(далі – мінімальна заробітна плат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іксовані ставки єдиного податку встановлюються сільськими, селищними, міськими радами для фізичних осіб – підприємців (далі – ФОП), які здійснюють господарську діяльність, залежно від виду господарської діяльності, з розрахунку на календарний місяц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для першої групи платників єдиного податку – не більше 10 відсотків розміру прожиткового мінімум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для другої групи платників єдиного податку – не більше 20 відсотків розміру мінімальної заробітної пла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 01.01.2025 відповідно до статей 7 та 8  Закону України від 19.11.2024 № 4059-IX «Про Державний бюджет України на 2025 рік» установлено місячні розміри: прожиткового мінімуму у сумі 3028 грн та мінімальної заробітної плати – 8000 гривень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тже, максимальний місячний розмір єдиного податку у 202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оці для ФОП – платників єдиного податку першої групи становить 302,80 грн, для платників єдиного податку другої групи – 1600,0 гривень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слід враховувати, що згідно з п. 293.4 ст. 293 ПКУ ставка єдиного податку встановлюється для платників єдиного податку першої – третьої групи (ФОП) у розмір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5 відсотк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) до суми перевищення обсягу доходу, визначеного у підпунктах 1, 2 і 3 п. 291.4 ст. 291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) до доходу, отриманого від провадження діяльності, не зазначеної у реєстрі платників єдиного податку, віднесеного до першої або другої груп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3) до доходу, отриманого при застосуванні іншого способу розрахунків, ніж зазначений у главі 1 розділу XIV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4) до доходу, отриманого від здійснення видів діяльності, які не дають права застосовувати спрощену систему оподаткування (крім платників єдиного податку третьої групи – електронних резидентів (е-резидентів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5) до доходу, отриманого платниками першої або другої групи від провадження діяльності, яка не передбачена у підпунктах 1 або 2 п. 291.4 ст. 291 ПКУ відповід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Крім того звертаємо увагу, що з 01.01.2025 ФОП – платники єдиного податку є платниками військового збору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вка військового збору д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ФОП – платників єдиного податку першої, другої та четвертої груп  у 2025 році – 800,0 гр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(10 відсотків розміру мінімальної заробітної плати, встановленої законом на 1 січня податкового (звітного) року, з розрахунку на календарний місяць)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плачується щомісячно не пізніше 20 числа (включно) поточного місяця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вка військового збору д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ФОП – платників єдиного податку третьої групи – 1 відсоток від доходу, визначеного згідно зі ст. 292 ПКУ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Сплачуєть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ротягом 10 календарних днів після граничного строку подання податкової декларації платника єдиного податку за податковий (звітний) кварт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з п. 293.1 ст. 293 Податкового кодексу України (далі – ПКУ) ставки єдиного податку для платникі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ершої груп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встановлюють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у відсотк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(фіксовані ставки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о розміру прожиткового мінімуму для працездатних осі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становленого законом на 1 січня податкового (звітного)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(далі – прожитковий мінімум)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ругої груп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у відсотк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(фіксовані ставки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о розміру мінімальної заробітної пла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становленої законом на 1 січня податкового (звітного)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(далі – мінімальна заробітна плат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іксовані ставки єдиного податку встановлюються сільськими, селищними, міськими радами для фізичних осіб – підприємців (далі – ФОП), які здійснюють господарську діяльність, залежно від виду господарської діяльності, з розрахунку на календарний місяц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для першої групи платників єдиного податку – не більше 10 відсотків розміру прожиткового мінімум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для другої групи платників єдиного податку – не більше 20 відсотків розміру мінімальної заробітної пла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 01.01.2025 відповідно до статей 7 та 8  Закону України від 19.11.2024 № 4059-IX «Про Державний бюджет України на 2025 рік» установлено місячні розміри: прожиткового мінімуму у сумі 3028 грн та мінімальної заробітної плати – 8000 гривень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тже, максимальний місячний розмір єдиного податку у 202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оці для ФОП – платників єдиного податку першої групи становить 302,80 грн, для платників єдиного податку другої групи – 1600,0 гривень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слід враховувати, що згідно з п. 293.4 ст. 293 ПКУ ставка єдиного податку встановлюється для платників єдиного податку першої – третьої групи (ФОП) у розмірі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5 відсотк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) до суми перевищення обсягу доходу, визначеного у підпунктах 1, 2 і 3 п. 291.4 ст. 291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) до доходу, отриманого від провадження діяльності, не зазначеної у реєстрі платників єдиного податку, віднесеного до першої або другої груп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3) до доходу, отриманого при застосуванні іншого способу розрахунків, ніж зазначений у главі 1 розділу XIV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4) до доходу, отриманого від здійснення видів діяльності, які не дають права застосовувати спрощену систему оподаткування (крім платників єдиного податку третьої групи – електронних резидентів (е-резидентів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5) до доходу, отриманого платниками першої або другої групи від провадження діяльності, яка не передбачена у підпунктах 1 або 2 п. 291.4 ст. 291 ПКУ відповід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Крім того звертаємо увагу, що з 01.01.2025 ФОП – платники єдиного податку є платниками військового збору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вка військового збору дл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ФОП – платників єдиного податку першої, другої та четвертої груп  у 2025 році – 800,0 гр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(10 відсотків розміру мінімальної заробітної плати, встановленої законом на 1 січня податкового (звітного) року, з розрахунку на календарний місяць).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плачується щомісячно не пізніше 20 числа (включно) поточного місяця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вка військового збору дл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ФОП – платників єдиного податку третьої групи – 1 відсоток від доходу, визначеного згідно зі ст. 292 ПКУ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Сплачуєть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ротягом 10 календарних днів після граничного строку подання податкової декларації платника єдиного податку за податковий (звітний) кварта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До уваги ФОП – платників єдиного податку першої та другої груп: про розміри ставок єдиного податку з 01.01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До уваги ФОП – платників єдиного податку першої та другої груп: про розміри ставок єдиного податку з 01.01.20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4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3-04T06:48:00Z</dcterms:modified>
  <cp:revision>2</cp:revision>
  <dc:subject/>
  <dc:title/>
</cp:coreProperties>
</file>