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935</wp:posOffset>
                </wp:positionH>
                <wp:positionV relativeFrom="paragraph">
                  <wp:posOffset>-110490</wp:posOffset>
                </wp:positionV>
                <wp:extent cx="10241915" cy="6223000"/>
                <wp:effectExtent l="0" t="0" r="0" b="10812145"/>
                <wp:wrapNone/>
                <wp:docPr id="1" name="Группа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2000" cy="6222960"/>
                          <a:chOff x="0" y="0"/>
                          <a:chExt cx="10242000" cy="6222960"/>
                        </a:xfrm>
                      </wpg:grpSpPr>
                      <wps:wsp>
                        <wps:cNvSpPr txBox="1"/>
                        <wps:spPr>
                          <a:xfrm>
                            <a:off x="5286960" y="3907800"/>
                            <a:ext cx="4955040" cy="23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Головне управління ДПС в Одеській області звертає увагу, що згідно з пп. 295.1 та 295.2 ст. 295 Податкового кодексу України від 02 грудня 2010 року № 2755-VI (далі – ПКУ) платники єдиного податку першої і другої груп сплачують єдиний податок та військовий збір шляхом здійснення авансового внеску не пізніше 20 числа (включно) поточного місяця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Нарахування авансових внесків по єдиному податку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Відповідно до п. 295.5 ст. 295 ПКУ та п.п. 1.13 п. 16 прим. 1 підрозд. 10 розд. XX «Перехідні положення» ПКУ платники єдиного податку першої і другої груп, які не використовують працю найманих осіб, звільняються від сплати єдиного податку та військового збору протягом одного календарного місяця на рік на час відпустки, а також за період хвороби, підтвердженої витягом з Електронного реєстру листків непрацездатності (далі – ЕРЛН), якщо вона триває 30 і більше календарних дн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Згідно з п.п. 298.3.2 п. 298.3 ст. 298 ПКУ інформація про період щорічної відпустки і терміни тимчасової втрати працездатності з обов’язковим доданням витягу з ЕРЛН подається за заявою у довільній формі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кремого терміну подання заяви щодо періоду щорічної відпустки або заяви щодо терміну тимчасової втрати працездатності нормами ПКУ не передбачено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тже, платники єдиного податку першої та другої груп, які не використовують працю найманих осіб, звільняються від сплати єдиного податку та військового збору протягом одного календарного місяця на рік на час відпустки, а також за період хвороби, підтвердженої витягом з ЕРЛН, якщо вона триває 30 і більше календарних днів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Оскільки окремого терміну подання заяви щодо періоду щорічної відпустки або тимчасової втрати працездатності нормами Податкового кодексу України не передбачено, то з метою уникнення порушення термінів сплати авансових внесків по єдиному податку та військовому збору до контролюючого органу подається заява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щодо періоду щорічної відпустки (про звільнення від сплати єдиного податку та військового збору) – до дати початку відпустки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0" w:after="28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щодо терміну втрати працездатності – до 20 числа місяця, наступного за місяцем, у якому закінчився лікарняний (з обов’язковим додаванням витягу з ЕРЛН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44" w:lineRule="auto" w:line="240"/>
                                <w:ind w:right="285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9550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0" style="position:absolute;margin-left:-9.05pt;margin-top:-8.7pt;width:806.45pt;height:490pt" coordorigin="-181,-174" coordsize="16129,9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5;top:5980;width:7802;height:3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firstLine="709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Головне управління ДПС в Одеській області звертає увагу, що згідно з пп. 295.1 та 295.2 ст. 295 Податкового кодексу України від 02 грудня 2010 року № 2755-VI (далі – ПКУ) платники єдиного податку першої і другої груп сплачують єдиний податок та військовий збір шляхом здійснення авансового внеску не пізніше 20 числа (включно) поточного місяця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Нарахування авансових внесків по єдиному податку для платників єдиного податку першої і другої груп здійснюється контролюючими органами на підставі заяви такого платника єдиного податку щодо розміру обраної ставки єдиного податку, заяви щодо періоду щорічної відпустки та/або заяви щодо терміну тимчасової втрати працездатност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Відповідно до п. 295.5 ст. 295 ПКУ та п.п. 1.13 п. 16 прим. 1 підрозд. 10 розд. XX «Перехідні положення» ПКУ платники єдиного податку першої і другої груп, які не використовують працю найманих осіб, звільняються від сплати єдиного податку та військового збору протягом одного календарного місяця на рік на час відпустки, а також за період хвороби, підтвердженої витягом з Електронного реєстру листків непрацездатності (далі – ЕРЛН), якщо вона триває 30 і більше календарних дн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Згідно з п.п. 298.3.2 п. 298.3 ст. 298 ПКУ інформація про період щорічної відпустки і терміни тимчасової втрати працездатності з обов’язковим доданням витягу з ЕРЛН подається за заявою у довільній формі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кремого терміну подання заяви щодо періоду щорічної відпустки або заяви щодо терміну тимчасової втрати працездатності нормами ПКУ не передбачено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тже, платники єдиного податку першої та другої груп, які не використовують працю найманих осіб, звільняються від сплати єдиного податку та військового збору протягом одного календарного місяця на рік на час відпустки, а також за період хвороби, підтвердженої витягом з ЕРЛН, якщо вона триває 30 і більше календарних днів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Оскільки окремого терміну подання заяви щодо періоду щорічної відпустки або тимчасової втрати працездатності нормами Податкового кодексу України не передбачено, то з метою уникнення порушення термінів сплати авансових внесків по єдиному податку та військовому збору до контролюючого органу подається заява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щодо періоду щорічної відпустки (про звільнення від сплати єдиного податку та військового збору) – до дати початку відпустки;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0" w:after="28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щодо терміну втрати працездатності – до 20 числа місяця, наступного за місяцем, у якому закінчився лікарняний (з обов’язковим додаванням витягу з ЕРЛН)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44" w:lineRule="auto" w:line="240"/>
                          <w:ind w:right="285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81;top:-174;width:7802;height:867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78755</wp:posOffset>
            </wp:positionH>
            <wp:positionV relativeFrom="paragraph">
              <wp:posOffset>-67945</wp:posOffset>
            </wp:positionV>
            <wp:extent cx="2615565" cy="6394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26860</wp:posOffset>
                </wp:positionH>
                <wp:positionV relativeFrom="paragraph">
                  <wp:posOffset>-110490</wp:posOffset>
                </wp:positionV>
                <wp:extent cx="3598545" cy="777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854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4"/>
                                <w:szCs w:val="24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35pt;height:61.2pt;mso-wrap-distance-left:9.05pt;mso-wrap-distance-right:9.05pt;mso-wrap-distance-top:0pt;mso-wrap-distance-bottom:0pt;margin-top:-8.7pt;mso-position-vertical-relative:text;margin-left:5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4"/>
                          <w:szCs w:val="24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left="180" w:hanging="0"/>
        <w:rPr>
          <w:rFonts w:cs="Times New Roman"/>
          <w:b/>
          <w:b/>
          <w:bCs/>
          <w:color w:val="FF0000"/>
          <w:sz w:val="28"/>
          <w:szCs w:val="28"/>
          <w:shd w:fill="FFFFFF" w:val="clear"/>
          <w:lang w:val="ru-RU" w:eastAsia="en-US"/>
        </w:rPr>
      </w:pPr>
      <w:r>
        <w:rPr>
          <w:rFonts w:cs="Times New Roman"/>
          <w:b/>
          <w:bCs/>
          <w:color w:val="FF0000"/>
          <w:sz w:val="28"/>
          <w:szCs w:val="28"/>
          <w:shd w:fill="FFFFFF" w:val="clear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259715</wp:posOffset>
                </wp:positionV>
                <wp:extent cx="4914900" cy="25057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2060"/>
                                <w:kern w:val="2"/>
                                <w:sz w:val="36"/>
                                <w:szCs w:val="36"/>
                              </w:rPr>
                              <w:t>В який термін та за якою формою подається заява щодо звільнення від сплати ЄП та військового збору на період щорічної відпустки або тимчасової втрати працездатності ФОП – платниками ЄП першої та другої груп, які не використовують працю найманих осіб?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eastAsia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e-Ukraine Bold;Courier New"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rFonts w:ascii="e-Ukraine Bold;Courier New" w:hAnsi="e-Ukraine Bold;Courier New" w:cs="e-Ukraine Bold;Courier New"/>
                                <w:color w:val="00206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e-Ukraine Bold;Courier New" w:ascii="e-Ukraine Bold;Courier New" w:hAnsi="e-Ukraine Bold;Courier New"/>
                                <w:color w:val="00206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7.3pt;mso-wrap-distance-left:9.05pt;mso-wrap-distance-right:9.05pt;mso-wrap-distance-top:0pt;mso-wrap-distance-bottom:0pt;margin-top:20.4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2060"/>
                          <w:kern w:val="2"/>
                          <w:sz w:val="36"/>
                          <w:szCs w:val="36"/>
                        </w:rPr>
                        <w:t>В який термін та за якою формою подається заява щодо звільнення від сплати ЄП та військового збору на період щорічної відпустки або тимчасової втрати працездатності ФОП – платниками ЄП першої та другої груп, які не використовують працю найманих осіб?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eastAsia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eastAsia="e-Ukraine Bold;Courier New"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jc w:val="center"/>
                        <w:rPr>
                          <w:rFonts w:ascii="e-Ukraine Bold;Courier New" w:hAnsi="e-Ukraine Bold;Courier New" w:cs="e-Ukraine Bold;Courier New"/>
                          <w:color w:val="002060"/>
                          <w:sz w:val="36"/>
                          <w:szCs w:val="36"/>
                        </w:rPr>
                      </w:pPr>
                      <w:r>
                        <w:rPr>
                          <w:rFonts w:cs="e-Ukraine Bold;Courier New" w:ascii="e-Ukraine Bold;Courier New" w:hAnsi="e-Ukraine Bold;Courier New"/>
                          <w:color w:val="00206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531485</wp:posOffset>
            </wp:positionH>
            <wp:positionV relativeFrom="paragraph">
              <wp:posOffset>184785</wp:posOffset>
            </wp:positionV>
            <wp:extent cx="2631440" cy="26314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144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76870</wp:posOffset>
                </wp:positionH>
                <wp:positionV relativeFrom="paragraph">
                  <wp:posOffset>184785</wp:posOffset>
                </wp:positionV>
                <wp:extent cx="2353310" cy="3797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лютого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b/>
                                <w:bCs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  <w:t xml:space="preserve">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9.9pt;mso-wrap-distance-left:9.05pt;mso-wrap-distance-right:9.05pt;mso-wrap-distance-top:0pt;mso-wrap-distance-bottom:0pt;margin-top:14.55pt;mso-position-vertical-relative:text;margin-left:6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8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лютого 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b/>
                          <w:bCs/>
                          <w:i/>
                          <w:iCs/>
                          <w:color w:val="0000FF"/>
                          <w:sz w:val="20"/>
                          <w:szCs w:val="20"/>
                        </w:rPr>
                        <w:t xml:space="preserve">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992235</wp:posOffset>
            </wp:positionH>
            <wp:positionV relativeFrom="paragraph">
              <wp:posOffset>288290</wp:posOffset>
            </wp:positionV>
            <wp:extent cx="1252220" cy="266700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530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536055</wp:posOffset>
            </wp:positionH>
            <wp:positionV relativeFrom="paragraph">
              <wp:posOffset>302260</wp:posOffset>
            </wp:positionV>
            <wp:extent cx="2819400" cy="1350645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80340</wp:posOffset>
                </wp:positionV>
                <wp:extent cx="4912360" cy="723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7239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2"/>
                                <w:szCs w:val="12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386.8pt;height:57pt;mso-wrap-distance-left:9.05pt;mso-wrap-distance-right:9.05pt;mso-wrap-distance-top:0pt;mso-wrap-distance-bottom:0pt;margin-top:14.2pt;mso-position-vertical-relative:text;margin-left:-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7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2"/>
                          <w:szCs w:val="12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-85725</wp:posOffset>
                </wp:positionV>
                <wp:extent cx="10011410" cy="6791325"/>
                <wp:effectExtent l="0" t="0" r="0" b="0"/>
                <wp:wrapNone/>
                <wp:docPr id="10" name="Группа 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1240" cy="6791400"/>
                          <a:chOff x="0" y="0"/>
                          <a:chExt cx="10011240" cy="679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68160" y="0"/>
                            <a:ext cx="4843080" cy="679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51" style="position:absolute;margin-left:-5.55pt;margin-top:-6.75pt;width:788.25pt;height:534.75pt" coordorigin="-111,-135" coordsize="15765,10695">
                <v:shape id="shape_0" stroked="f" o:allowincell="f" style="position:absolute;left:-111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8;top:-135;width:7626;height:10694;mso-wrap-style:none;v-text-anchor:middle" type="_x0000_t202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bookmarkStart w:id="0" w:name="_GoBack"/>
      <w:bookmarkStart w:id="1" w:name="_GoBack"/>
      <w:bookmarkEnd w:id="1"/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e-Ukraine">
    <w:altName w:val="Times New Roman"/>
    <w:charset w:val="00"/>
    <w:family w:val="roman"/>
    <w:pitch w:val="default"/>
  </w:font>
  <w:font w:name="e-Ukraine Bold">
    <w:altName w:val="Courier New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uk-UA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  <w:sz w:val="22"/>
      <w:szCs w:val="22"/>
      <w:lang w:val="uk-UA"/>
    </w:rPr>
  </w:style>
  <w:style w:type="character" w:styleId="Style13">
    <w:name w:val="Нижний колонтитул Знак"/>
    <w:qFormat/>
    <w:rPr>
      <w:rFonts w:cs="Times New Roman"/>
      <w:sz w:val="22"/>
      <w:szCs w:val="22"/>
      <w:lang w:val="uk-UA"/>
    </w:rPr>
  </w:style>
  <w:style w:type="character" w:styleId="2">
    <w:name w:val="Обычный (веб) Знак2"/>
    <w:qFormat/>
    <w:rPr>
      <w:rFonts w:ascii="Times New Roman" w:hAnsi="Times New Roman" w:cs="Times New Roman"/>
      <w:sz w:val="24"/>
      <w:lang w:val="uk-UA"/>
    </w:rPr>
  </w:style>
  <w:style w:type="character" w:styleId="Rvts0">
    <w:name w:val="rvts0"/>
    <w:qFormat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5">
    <w:name w:val="Основной текст Знак"/>
    <w:qFormat/>
    <w:rPr>
      <w:rFonts w:cs="Times New Roman"/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eastAsia="Times New Roman" w:cs="Times New Roman"/>
      <w:sz w:val="22"/>
      <w:szCs w:val="22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Rvts44">
    <w:name w:val="rvts44"/>
    <w:qFormat/>
    <w:rPr>
      <w:rFonts w:cs="Times New Roman"/>
    </w:rPr>
  </w:style>
  <w:style w:type="character" w:styleId="22">
    <w:name w:val="Основной текст (2)_"/>
    <w:qFormat/>
    <w:rPr>
      <w:rFonts w:cs="Times New Roman"/>
      <w:sz w:val="28"/>
      <w:szCs w:val="28"/>
    </w:rPr>
  </w:style>
  <w:style w:type="character" w:styleId="5TimesNewRoman">
    <w:name w:val="Основной текст (5) + Times New Roman"/>
    <w:qFormat/>
    <w:rPr>
      <w:rFonts w:ascii="Times New Roman" w:hAnsi="Times New Roman" w:cs="Times New Roman"/>
      <w:spacing w:val="0"/>
      <w:sz w:val="28"/>
      <w:szCs w:val="28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jc w:val="both"/>
    </w:pPr>
    <w:rPr>
      <w:lang w:val="ru-RU"/>
    </w:rPr>
  </w:style>
  <w:style w:type="paragraph" w:styleId="CharCharCharChar">
    <w:name w:val="Char Знак Знак Char Знак Знак Char Знак Знак Char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Antiqua;Arial Narrow"/>
      <w:sz w:val="26"/>
      <w:szCs w:val="2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ind w:left="720" w:hanging="0"/>
    </w:pPr>
    <w:rPr>
      <w:rFonts w:eastAsia="SimSun;宋体"/>
      <w:kern w:val="2"/>
    </w:rPr>
  </w:style>
  <w:style w:type="paragraph" w:styleId="Style19">
    <w:name w:val="Знак Знак Знак Знак Знак Знак Знак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 Знак Знак Знак Знак1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25">
    <w:name w:val="Знак Знак Знак Знак Знак Знак Знак2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cs="Times New Roman"/>
      <w:sz w:val="28"/>
      <w:szCs w:val="28"/>
      <w:lang w:val="en-US"/>
    </w:rPr>
  </w:style>
  <w:style w:type="paragraph" w:styleId="31">
    <w:name w:val="Знак Знак Знак Знак Знак Знак Знак3"/>
    <w:basedOn w:val="Normal"/>
    <w:qFormat/>
    <w:pPr>
      <w:spacing w:lineRule="auto" w:line="240" w:before="0" w:after="12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44:00Z</dcterms:created>
  <dc:creator>hotof</dc:creator>
  <dc:description/>
  <cp:keywords/>
  <dc:language>en-US</dc:language>
  <cp:lastModifiedBy>Антонова Тетяна Сергіївна</cp:lastModifiedBy>
  <cp:lastPrinted>2015-08-04T10:44:00Z</cp:lastPrinted>
  <dcterms:modified xsi:type="dcterms:W3CDTF">2025-02-27T09:44:00Z</dcterms:modified>
  <cp:revision>2</cp:revision>
  <dc:subject/>
  <dc:title/>
</cp:coreProperties>
</file>