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6925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15 п. 2 розд. IІІ Інструкції щодо заповнення податкової декларації про майновий стан і доходи, (далі – Інструкція), затвердженої наказом Міністерства фінансів України від 02.10.2015 № 859 із змінами і доповненнями, у рядку 10.13 розд. ІІ «Доходи, які включаються до загального річного оподатковуваного доходу» декларації про майновий стан і доходи (далі – Декларація) вказується загальна сума інших оподатковуваних доходів, не зазначених у попередніх рядках Декларації, у тому числі дохід, отриманий платником податку як додаткове благо згідно з п.п. 164.2.17 п. 164.2 ст. 164 Податкового кодексу України від 02 грудня 2010 року № 2755-VI із змінами та доповненнями (далі – ПКУ) (крім випадків, передбачених ст. 16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графах 3 – 7 рядка 10.13 Декларації вказуються значення сум річного оподатковуваного доходу, не зазначені у попередніх рядках Декларації, а також суми податку на доходи фізичних осіб (далі – ПДФО)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16 п. 2 розд. IІІ Інструкції у графах 3 – 7 рядка 10.13.1 Декларації вказуються значення суми доходу, отриманого у вигляді додаткового блага відповідно до абзаців другого та третього п.п. «д» п.п. 164.2.17 п. 164.2 ст. 164 ПКУ за кредитом, отриманим на придбання житла (іпотечний кредит), а також суми ПДФО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розстрочення такої суми ПДФО платник податку разом із Декларацією подає до контролюючого органу заяву в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потреби здійснення розстрочення задекларованої суми податкового зобов’яз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15 п. 2 розд. IІІ Інструкції щодо заповнення податкової декларації про майновий стан і доходи, (далі – Інструкція), затвердженої наказом Міністерства фінансів України від 02.10.2015 № 859 із змінами і доповненнями, у рядку 10.13 розд. ІІ «Доходи, які включаються до загального річного оподатковуваного доходу» декларації про майновий стан і доходи (далі – Декларація) вказується загальна сума інших оподатковуваних доходів, не зазначених у попередніх рядках Декларації, у тому числі дохід, отриманий платником податку як додаткове благо згідно з п.п. 164.2.17 п. 164.2 ст. 164 Податкового кодексу України від 02 грудня 2010 року № 2755-VI із змінами та доповненнями (далі – ПКУ) (крім випадків, передбачених ст. 16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графах 3 – 7 рядка 10.13 Декларації вказуються значення сум річного оподатковуваного доходу, не зазначені у попередніх рядках Декларації, а також суми податку на доходи фізичних осіб (далі – ПДФО)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16 п. 2 розд. IІІ Інструкції у графах 3 – 7 рядка 10.13.1 Декларації вказуються значення суми доходу, отриманого у вигляді додаткового блага відповідно до абзаців другого та третього п.п. «д» п.п. 164.2.17 п. 164.2 ст. 164 ПКУ за кредитом, отриманим на придбання житла (іпотечний кредит), а також суми ПДФО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розстрочення такої суми ПДФО платник податку разом із Декларацією подає до контролюючого органу заяву в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потреби здійснення розстрочення задекларованої суми податкового зобов’яз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у декларації про майновий стан і доходи вказуються інші доходи ФО, зокрема, отримані у вигляді процентів нарахованих на поточний (депозитний) рахунок у банківській установі, дивіденд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0.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у декларації про майновий стан і доходи вказуються інші доходи ФО, зокрема, отримані у вигляді процентів нарахованих на поточний (депозитний) рахунок у банківській установі, дивіденд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27T09:40:00Z</dcterms:modified>
  <cp:revision>2</cp:revision>
  <dc:subject/>
  <dc:title/>
</cp:coreProperties>
</file>