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753997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нагадує, що з 01.01.2025 року стартувала кампанія декларування громадянами доходів, одержаних протягом 2024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давати декларацію про майновий стан і доходи (далі – податкова декларація) за минулий рік та сплачувати відповідні податки і збори –конституційний обов’язок громадян та їх особиста підтримка держави, її фінансової безпеки та обороноздат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о випадків, за яких платники податку – фізичні особи зобов’язані самостійно обчислити суми податку на доходи фізичних осіб (далі – податок) та військового збору, що підлягають сплаті до бюджету за результатами звітного податкового року шляхом подання до податкового органу податкової декларації, встановлених розділом IV Податкового кодексу України (далі – Кодекс), віднося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кремі види оподатковуваних доходів (прибутків), що не підлягають оподаткуванню під час їх нарахування чи виплати, але не є звільненими від оподаткування (підпункт 168.1.3 пункту 168.1 статті 168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оходи, що отримуються від особи, яка не є податковим агентом (підпункт 168.2.1 пункту 168.2 статті 168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іноземні доходи  (підпункт 170.11.1 пункту 170.11 статті 170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 підприємницької діяльності, крім осіб, що обрали спрощену систему оподаткування (стаття 177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 здійснення незалежної професійної діяльності (стаття 178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а в інших передбачених Кодекс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акож зобов’язані подати декла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іноземці, які за результатами звітного року набули статус резидента України, які мають відобразити у податковій декларації доходи з джерелом їх походження в Україні та іноземні доходи (підпункт 170.10.4 пункту 170.10 статті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латники податку – резиденти, які виїжджають за кордон на постійне місце проживання, не пізніше 60 календарних днів, що передують виїзду (пункт 179.3 статті 179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одночас, мають право подати податкову декларацію громадяни, які декларують право на податкову зниж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акож зазначено випадки, за яких подання податкової декларації вважається виконаним і податкова декларація не подається, відповідно до пункт 179.2 статті 179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Це стосується платників, які отримал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доходи, у тому числі іноземні доходи, які згідно з Кодексом не включаються до загального місячного (річного) оподатковуваного дохо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доходи виключно від податкових агентів незалежно від виду та розміру нарахованого (виплаченого, наданого) дохо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доходи від операцій продажу (обміну) майна, дарування, дохід від яких відповідно до Кодексу не оподатковується, оподатковується за нульовою ставкою та/або з яких при нотаріальному посвідченні договорів, за якими був сплачений податок відповідно до цього розділ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доходи у вигляді об'єктів спадщини, які відповідно до розділу IV Кодексу оподатковуються за нульовою ставкою податку та/або з яких сплачено податок відповідно до пункту 174.3 статті 174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акож податкова декларація не подається у випадках, прямо передбачених Кодекс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якщо платник податку зобов'язаний подавати податкову декларацію відповідно до інших положень Кодексу, то в ній поряд з іншими доходами зазначаються доходи, передбачені пунктом 179.2 статті 179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Форма податкової декларації затверджена наказом Міністерства фінансів України від 02 жовтня 2015 року № 859 «Про затвердження Змін до форми податкової декларації про майновий стан і доходи та Інструкції щодо заповнення податкової декларації про майновий стан і доходи», зареєстрованим в Міністерстві юстиції України 26 жовтня 2015 року за № 1298/27743, зі змінами та доповнення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підпункту 49.18.4 пункту 49.18 статті 49 Кодексу податкові декларації подаються за базовий звітний (податковий) період, що дорівнює календарному року для платників податку на доходи фізичних осіб, у тому числі самозайнятих осіб, </w:t>
                              </w:r>
                              <w:r>
                                <w:rPr>
                                  <w:kern w:val="2"/>
                                  <w:sz w:val="24"/>
                                  <w:szCs w:val="24"/>
                                  <w:b/>
                                  <w:bCs/>
                                  <w:rFonts w:ascii="Times New Roman" w:hAnsi="Times New Roman" w:eastAsia="Times New Roman" w:cs="Times New Roman"/>
                                  <w:color w:val="auto"/>
                                  <w:lang w:val="uk-UA" w:eastAsia="uk-UA" w:bidi="ar-SA"/>
                                </w:rPr>
                                <w:t>до 1 травня року</w:t>
                              </w:r>
                              <w:r>
                                <w:rPr>
                                  <w:kern w:val="2"/>
                                  <w:sz w:val="24"/>
                                  <w:szCs w:val="24"/>
                                  <w:rFonts w:ascii="Times New Roman" w:hAnsi="Times New Roman" w:eastAsia="Times New Roman" w:cs="Times New Roman"/>
                                  <w:color w:val="auto"/>
                                  <w:lang w:val="uk-UA" w:eastAsia="uk-UA" w:bidi="ar-SA"/>
                                </w:rPr>
                                <w:t xml:space="preserve">, що настає за звітним, крім випадків, передбачених розділом IV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азом з тим звертаємо увагу, що відповідно до статті 166 Кодексу фізичні особи – платники податку при дотриманні вимог встановлених зазначеною статтею Кодексу мають право подати податкову декларацію для використання свого права на податкову знижку. 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w:t>
                              </w:r>
                              <w:r>
                                <w:rPr>
                                  <w:kern w:val="2"/>
                                  <w:sz w:val="24"/>
                                  <w:szCs w:val="24"/>
                                  <w:b/>
                                  <w:bCs/>
                                  <w:rFonts w:ascii="Times New Roman" w:hAnsi="Times New Roman" w:eastAsia="Times New Roman" w:cs="Times New Roman"/>
                                  <w:color w:val="auto"/>
                                  <w:lang w:val="uk-UA" w:eastAsia="uk-UA" w:bidi="ar-SA"/>
                                </w:rPr>
                                <w:t>по 31 грудня включно</w:t>
                              </w:r>
                              <w:r>
                                <w:rPr>
                                  <w:kern w:val="2"/>
                                  <w:sz w:val="24"/>
                                  <w:szCs w:val="24"/>
                                  <w:rFonts w:ascii="Times New Roman" w:hAnsi="Times New Roman" w:eastAsia="Times New Roman" w:cs="Times New Roman"/>
                                  <w:color w:val="auto"/>
                                  <w:lang w:val="uk-UA" w:eastAsia="uk-UA" w:bidi="ar-SA"/>
                                </w:rPr>
                                <w:t xml:space="preserve"> наступного за звітним податкового року (підпункт 166.1.2 пункту 166.1 статті 166 Кодексу). Копії первинних документів, що підтверджують право на податкову знижку подаються разом з податковою декларацією (підпункт 166.2.2 пункту 166.2 статті 166 Кодекс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нагадує, що з 01.01.2025 року стартувала кампанія декларування громадянами доходів, одержаних протягом 2024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давати декларацію про майновий стан і доходи (далі – податкова декларація) за минулий рік та сплачувати відповідні податки і збори –конституційний обов’язок громадян та їх особиста підтримка держави, її фінансової безпеки та обороноздат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о випадків, за яких платники податку – фізичні особи зобов’язані самостійно обчислити суми податку на доходи фізичних осіб (далі – податок) та військового збору, що підлягають сплаті до бюджету за результатами звітного податкового року шляхом подання до податкового органу податкової декларації, встановлених розділом IV Податкового кодексу України (далі – Кодекс), віднося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кремі види оподатковуваних доходів (прибутків), що не підлягають оподаткуванню під час їх нарахування чи виплати, але не є звільненими від оподаткування (підпункт 168.1.3 пункту 168.1 статті 168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оходи, що отримуються від особи, яка не є податковим агентом (підпункт 168.2.1 пункту 168.2 статті 168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іноземні доходи  (підпункт 170.11.1 пункту 170.11 статті 170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 підприємницької діяльності, крім осіб, що обрали спрощену систему оподаткування (стаття 177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 здійснення незалежної професійної діяльності (стаття 178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а в інших передбачених Кодекс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акож зобов’язані подати декла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іноземці, які за результатами звітного року набули статус резидента України, які мають відобразити у податковій декларації доходи з джерелом їх походження в Україні та іноземні доходи (підпункт 170.10.4 пункту 170.10 статті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латники податку – резиденти, які виїжджають за кордон на постійне місце проживання, не пізніше 60 календарних днів, що передують виїзду (пункт 179.3 статті 179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одночас, мають право подати податкову декларацію громадяни, які декларують право на податкову зниж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акож зазначено випадки, за яких подання податкової декларації вважається виконаним і податкова декларація не подається, відповідно до пункт 179.2 статті 179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Це стосується платників, які отримал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доходи, у тому числі іноземні доходи, які згідно з Кодексом не включаються до загального місячного (річного) оподатковуваного дохо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доходи виключно від податкових агентів незалежно від виду та розміру нарахованого (виплаченого, наданого) дохо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доходи від операцій продажу (обміну) майна, дарування, дохід від яких відповідно до Кодексу не оподатковується, оподатковується за нульовою ставкою та/або з яких при нотаріальному посвідченні договорів, за якими був сплачений податок відповідно до цього розділ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доходи у вигляді об'єктів спадщини, які відповідно до розділу IV Кодексу оподатковуються за нульовою ставкою податку та/або з яких сплачено податок відповідно до пункту 174.3 статті 174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акож податкова декларація не подається у випадках, прямо передбачених Кодекс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якщо платник податку зобов'язаний подавати податкову декларацію відповідно до інших положень Кодексу, то в ній поряд з іншими доходами зазначаються доходи, передбачені пунктом 179.2 статті 179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Форма податкової декларації затверджена наказом Міністерства фінансів України від 02 жовтня 2015 року № 859 «Про затвердження Змін до форми податкової декларації про майновий стан і доходи та Інструкції щодо заповнення податкової декларації про майновий стан і доходи», зареєстрованим в Міністерстві юстиції України 26 жовтня 2015 року за № 1298/27743, зі змінами та доповнення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підпункту 49.18.4 пункту 49.18 статті 49 Кодексу податкові декларації подаються за базовий звітний (податковий) період, що дорівнює календарному року для платників податку на доходи фізичних осіб, у тому числі самозайнятих осіб, </w:t>
                        </w:r>
                        <w:r>
                          <w:rPr>
                            <w:kern w:val="2"/>
                            <w:sz w:val="24"/>
                            <w:szCs w:val="24"/>
                            <w:b/>
                            <w:bCs/>
                            <w:rFonts w:ascii="Times New Roman" w:hAnsi="Times New Roman" w:eastAsia="Times New Roman" w:cs="Times New Roman"/>
                            <w:color w:val="auto"/>
                            <w:lang w:val="uk-UA" w:eastAsia="uk-UA" w:bidi="ar-SA"/>
                          </w:rPr>
                          <w:t>до 1 травня року</w:t>
                        </w:r>
                        <w:r>
                          <w:rPr>
                            <w:kern w:val="2"/>
                            <w:sz w:val="24"/>
                            <w:szCs w:val="24"/>
                            <w:rFonts w:ascii="Times New Roman" w:hAnsi="Times New Roman" w:eastAsia="Times New Roman" w:cs="Times New Roman"/>
                            <w:color w:val="auto"/>
                            <w:lang w:val="uk-UA" w:eastAsia="uk-UA" w:bidi="ar-SA"/>
                          </w:rPr>
                          <w:t xml:space="preserve">, що настає за звітним, крім випадків, передбачених розділом IV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азом з тим звертаємо увагу, що відповідно до статті 166 Кодексу фізичні особи – платники податку при дотриманні вимог встановлених зазначеною статтею Кодексу мають право подати податкову декларацію для використання свого права на податкову знижку. 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w:t>
                        </w:r>
                        <w:r>
                          <w:rPr>
                            <w:kern w:val="2"/>
                            <w:sz w:val="24"/>
                            <w:szCs w:val="24"/>
                            <w:b/>
                            <w:bCs/>
                            <w:rFonts w:ascii="Times New Roman" w:hAnsi="Times New Roman" w:eastAsia="Times New Roman" w:cs="Times New Roman"/>
                            <w:color w:val="auto"/>
                            <w:lang w:val="uk-UA" w:eastAsia="uk-UA" w:bidi="ar-SA"/>
                          </w:rPr>
                          <w:t>по 31 грудня включно</w:t>
                        </w:r>
                        <w:r>
                          <w:rPr>
                            <w:kern w:val="2"/>
                            <w:sz w:val="24"/>
                            <w:szCs w:val="24"/>
                            <w:rFonts w:ascii="Times New Roman" w:hAnsi="Times New Roman" w:eastAsia="Times New Roman" w:cs="Times New Roman"/>
                            <w:color w:val="auto"/>
                            <w:lang w:val="uk-UA" w:eastAsia="uk-UA" w:bidi="ar-SA"/>
                          </w:rPr>
                          <w:t xml:space="preserve"> наступного за звітним податкового року (підпункт 166.1.2 пункту 166.1 статті 166 Кодексу). Копії первинних документів, що підтверджують право на податкову знижку подаються разом з податковою декларацією (підпункт 166.2.2 пункту 166.2 статті 166 Кодекс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кампанії декларування 2025</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кампанії декларування 2025</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7</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7</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32:00Z</dcterms:created>
  <dc:creator>hotof</dc:creator>
  <dc:description/>
  <cp:keywords/>
  <dc:language>en-US</dc:language>
  <cp:lastModifiedBy>Антонова Тетяна Сергіївна</cp:lastModifiedBy>
  <cp:lastPrinted>2015-08-04T10:44:00Z</cp:lastPrinted>
  <dcterms:modified xsi:type="dcterms:W3CDTF">2025-02-26T07:32:00Z</dcterms:modified>
  <cp:revision>2</cp:revision>
  <dc:subject/>
  <dc:title/>
</cp:coreProperties>
</file>