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822388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 27 липня 2024 року набрав чинності Закон України від 18 червня 2024 року № 3817-IX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 (далі – Закон № 3817).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статті 54 Закону № 3817 суб’єкт господарювання зобов’язаний забезпечити сплату чергової річної плати або щоквартальної частини річної плати за надану ліцензію на право провадження відповідного виду господарської діяльності до початку кожного наступного річного (квартального) періоду та повідомити відповідний орган ліцензування про внесення чергового платежу за ліцензію в паперовій або в електронній формі у порядку, встановленому статтею 42 Податкового кодексу України, із зазначенням коду класифікації доходів бюджету, суми внесеного платежу, номера і дати платіжної інструкції, що підтверджує внесення річної плати або щоквартальної частини річної плати за відповідну ліцензі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 період оскарження рішення органу ліцензування про припинення дії ліцензії на право провадження відповідного виду господарської діяльності, яке набрало чинності, плата за таку ліцензію не справляється і чергові платежі не вносятьс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рган ліцензування автоматично формує та направляє суб’єкту господарювання в електронній формі у порядку, встановленому статтею 42 Податкового кодексу України, повідомлення пр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еобхідність внесення чергового платежу за ліцензію на право провадження відповідного виду господарської діяльності - за 90, 75, 60, 45, 30 та 15 днів до настання терміну сплати чергового платежу за відповідну ліцензі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ату, з якої буде припинена дія ліцензії на право провадження відповідного виду господарської діяльності у разі невнесення чергового платежу за таку ліцензію, - за дев’ять днів до настання терміну сплати чергового платежу за відповідну ліцензію.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 27 липня 2024 року набрав чинності Закон України від 18 червня 2024 року № 3817-IX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 (далі – Закон № 3817).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статті 54 Закону № 3817 суб’єкт господарювання зобов’язаний забезпечити сплату чергової річної плати або щоквартальної частини річної плати за надану ліцензію на право провадження відповідного виду господарської діяльності до початку кожного наступного річного (квартального) періоду та повідомити відповідний орган ліцензування про внесення чергового платежу за ліцензію в паперовій або в електронній формі у порядку, встановленому статтею 42 Податкового кодексу України, із зазначенням коду класифікації доходів бюджету, суми внесеного платежу, номера і дати платіжної інструкції, що підтверджує внесення річної плати або щоквартальної частини річної плати за відповідну ліцензі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 період оскарження рішення органу ліцензування про припинення дії ліцензії на право провадження відповідного виду господарської діяльності, яке набрало чинності, плата за таку ліцензію не справляється і чергові платежі не вносятьс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рган ліцензування автоматично формує та направляє суб’єкту господарювання в електронній формі у порядку, встановленому статтею 42 Податкового кодексу України, повідомлення пр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еобхідність внесення чергового платежу за ліцензію на право провадження відповідного виду господарської діяльності - за 90, 75, 60, 45, 30 та 15 днів до настання терміну сплати чергового платежу за відповідну ліцензі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ату, з якої буде припинена дія ліцензії на право провадження відповідного виду господарської діяльності у разі невнесення чергового платежу за таку ліцензію, - за дев’ять днів до настання терміну сплати чергового платежу за відповідну ліцензію.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Normal"/>
                              <w:spacing w:before="0" w:after="0"/>
                              <w:jc w:val="center"/>
                              <w:rPr>
                                <w:lang w:val="ru-RU"/>
                              </w:rPr>
                            </w:pPr>
                            <w:r>
                              <w:rPr>
                                <w:rFonts w:cs="Times New Roman" w:ascii="Times New Roman" w:hAnsi="Times New Roman"/>
                                <w:b/>
                                <w:bCs/>
                                <w:color w:val="002060"/>
                                <w:kern w:val="2"/>
                                <w:sz w:val="36"/>
                                <w:szCs w:val="36"/>
                              </w:rPr>
                              <w:t>Закон № 3817-IX: про плату за ліцензію на право провадження відповідного виду господарської діяльності</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Normal"/>
                        <w:spacing w:before="0" w:after="0"/>
                        <w:jc w:val="center"/>
                        <w:rPr>
                          <w:lang w:val="ru-RU"/>
                        </w:rPr>
                      </w:pPr>
                      <w:r>
                        <w:rPr>
                          <w:rFonts w:cs="Times New Roman" w:ascii="Times New Roman" w:hAnsi="Times New Roman"/>
                          <w:b/>
                          <w:bCs/>
                          <w:color w:val="002060"/>
                          <w:kern w:val="2"/>
                          <w:sz w:val="36"/>
                          <w:szCs w:val="36"/>
                        </w:rPr>
                        <w:t>Закон № 3817-IX: про плату за ліцензію на право провадження відповідного виду господарської діяльності</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7</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7</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56:00Z</dcterms:created>
  <dc:creator>hotof</dc:creator>
  <dc:description/>
  <cp:keywords/>
  <dc:language>en-US</dc:language>
  <cp:lastModifiedBy>Антонова Тетяна Сергіївна</cp:lastModifiedBy>
  <cp:lastPrinted>2015-08-04T10:44:00Z</cp:lastPrinted>
  <dcterms:modified xsi:type="dcterms:W3CDTF">2025-02-25T07:56:00Z</dcterms:modified>
  <cp:revision>2</cp:revision>
  <dc:subject/>
  <dc:title/>
</cp:coreProperties>
</file>