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806831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 до 2030 року</w:t>
                                </w:r>
                                <w:r>
                                  <w:rPr>
                                    <w:kern w:val="2"/>
                                    <w:sz w:val="28"/>
                                    <w:szCs w:val="28"/>
                                    <w:rFonts w:ascii="Times New Roman" w:hAnsi="Times New Roman" w:eastAsia="Times New Roman" w:cs="Times New Roman"/>
                                    <w:color w:val="auto"/>
                                    <w:lang w:val="uk-UA" w:eastAsia="uk-UA" w:bidi="ar-SA"/>
                                  </w:rPr>
                                  <w:t xml:space="preserve"> (далі –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 це дорожня карта реформування податкової служби, яка буде реалізовуватись поетапно. Вона розрахована на 6 років, тобто, реформи будуть впроваджуватися поступово до 2030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провадження НСД відбуватиметься у три основні етап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міна філософії податкових та митних органів шляхом обмеження втручання у діяльність бізнесу через консолідацію даних і перехід на роботу з знеособленою інформаціє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новлення рівня довіри громадян, що є критичними для успішності нових податкових ініціати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провадження заходів податкової та митної політи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актуальними матеріалами щодо впровадження НСД платники податків можуть ознайомитися на вебпорталі ДПС у спеціальній рубриці «Національна стратегія доходів»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 до 2030 року</w:t>
                          </w:r>
                          <w:r>
                            <w:rPr>
                              <w:kern w:val="2"/>
                              <w:sz w:val="28"/>
                              <w:szCs w:val="28"/>
                              <w:rFonts w:ascii="Times New Roman" w:hAnsi="Times New Roman" w:eastAsia="Times New Roman" w:cs="Times New Roman"/>
                              <w:color w:val="auto"/>
                              <w:lang w:val="uk-UA" w:eastAsia="uk-UA" w:bidi="ar-SA"/>
                            </w:rPr>
                            <w:t xml:space="preserve"> (далі –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 це дорожня карта реформування податкової служби, яка буде реалізовуватись поетапно. Вона розрахована на 6 років, тобто, реформи будуть впроваджуватися поступово до 2030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провадження НСД відбуватиметься у три основні етап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міна філософії податкових та митних органів шляхом обмеження втручання у діяльність бізнесу через консолідацію даних і перехід на роботу з знеособленою інформаціє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новлення рівня довіри громадян, що є критичними для успішності нових податкових ініціати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провадження заходів податкової та митної політи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актуальними матеріалами щодо впровадження НСД платники податків можуть ознайомитися на вебпорталі ДПС у спеціальній рубриці «Національна стратегія доходів»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Національну стратегію доходів до 2030 року: етапи впровадження</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Національну стратегію доходів до 2030 року: етапи впровадження</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ews/uriad-zatverdyv-natsionalnu-stratehiiu-dokhodiv-20242030" TargetMode="External"/><Relationship Id="rId3" Type="http://schemas.openxmlformats.org/officeDocument/2006/relationships/hyperlink" Target="https://tax.gov.ua/diyalnist-/natsionalna-strategiya-dohodiv/" TargetMode="External"/><Relationship Id="rId4" Type="http://schemas.openxmlformats.org/officeDocument/2006/relationships/hyperlink" Target="https://tax.gov.ua/baneryi/sistema-upravlinnya-podatkovimi-rizikami/normativno-pravovi-akti/79121.html" TargetMode="External"/><Relationship Id="rId5" Type="http://schemas.openxmlformats.org/officeDocument/2006/relationships/hyperlink" Target="https://www.kmu.gov.ua/news/uriad-zatverdyv-natsionalnu-stratehiiu-dokhodiv-20242030" TargetMode="External"/><Relationship Id="rId6" Type="http://schemas.openxmlformats.org/officeDocument/2006/relationships/hyperlink" Target="https://tax.gov.ua/diyalnist-/natsionalna-strategiya-dohodiv/" TargetMode="External"/><Relationship Id="rId7" Type="http://schemas.openxmlformats.org/officeDocument/2006/relationships/hyperlink" Target="https://tax.gov.ua/baneryi/sistema-upravlinnya-podatkovimi-rizikami/normativno-pravovi-akti/7912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9:00Z</dcterms:created>
  <dc:creator>hotof</dc:creator>
  <dc:description/>
  <cp:keywords/>
  <dc:language>en-US</dc:language>
  <cp:lastModifiedBy>Антонова Тетяна Сергіївна</cp:lastModifiedBy>
  <cp:lastPrinted>2015-08-04T10:44:00Z</cp:lastPrinted>
  <dcterms:modified xsi:type="dcterms:W3CDTF">2025-02-25T07:49:00Z</dcterms:modified>
  <cp:revision>2</cp:revision>
  <dc:subject/>
  <dc:title/>
</cp:coreProperties>
</file>