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18373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орядок заповнення і подання податкової звітності з ПДВ затверджений наказом Міністерства фінансів України від 28.01.2016 N 21 (далі - Порядок N 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п. 6 п. 3 розд. V Порядку N 21 у рядку 5 податкової декларації з ПДВ (далі - декларація) вказуються обсяги операцій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чання товарів/послуг, що не є об'єктом оподатк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чання послуг за межами митної території України та послуг, що здійснюються за межами митної території України, з урахуванням їх місця постачання відповідно до пп. 186.2, 186.3 ст. 186 Податкового кодексу України від 02.10.2010 N 2755-VI (далі -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стачання товарів/послуг, звільнених від оподаткування та коригування за такими операці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латників податку, які заповнюють рядок 5, підприємств (організацій) осіб з інвалідністю та платників податків, які одночасно відповідають критеріям, визначеним п. 68 підрозд. 10 розд. XX "Перехідні положення" ПКУ, обов'язковим є подання Додатка 4 "Розрахунок сум податку на додану вартість, не сплачених суб'єктом господарювання до бюджету у зв'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XX "Перехідні положення Кодексу (Д4)" (далі - Додаток 4) до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ядку 5.1 (з рядка 5) декларації вказуються обсяги операцій (з урахуванням коригування), які звільнені від оподаткування. Коригування обсягів за такими операціями окремо відображається у рядку 5.1.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даток 4 до декларації заповнюється в розрізі операцій, що не є об'єктом оподаткування, звільнених від оподаткування, операцій з постачання послуг, що здійснюються за межами митної території України, з урахуванням їх місця постачання відповідно до ст. 18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блиця 1 Додатка 4 заповнюється в розрізі операцій, що не є об'єктом оподаткування, операцій з постачання послуг за межами митної території України та послуг, місце постачання яких визначено відповідно до пп. 186.2, 186.3 ст. 186 ПКУ за межами митної території України наступним чин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2 відображається назва операції, що відповідає наведеним у відповідних пп. 186.2, 186.3 ст. 186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3 - норма ПКУ (підпункт, пункт та стаття ПКУ), за якою операції відносяться до таких, що не є об'єктом оподаткування, операцій з постачання послуг за межами митної території України та послуг, місце постачання яких визначено відповідно до пп. 186.2, 186.3 ст. 186 ПКУ за межами митної території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4 - обсяг постачання (загальною сумою за звітний період без розшифровки в розрізі контрагентів) по такій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блиця 2 Додатка 4 заповнюється у разі здійснення у звітному (податковому) періоді операцій з постачання товарів/послуг, що звільнені від оподаткування ПДВ, у розрізі податкових пільг, які використовуються платником податку, відповідно до коду пільги, визначеного згідно з довідником піль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ані щодо найменування та коду відповідної податкової пільги згідно з довідниками пільг вказуються в графах 2 "Найменування податкової пільги" та 3 "Код податкової пільги згідно з довідником пільг" таблиці 2 Додатка 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відники пільг розміщено на вебпорталі ДПС в рубриці Головна / Довідники, Реєстри, Переліки / Довідники / Довідники пільг за посил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ovidniki--reestri--perelik/dovidniki-/54005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відсутності коду пільги у довідниках податкових пільг станом на дату подання декларації у графі 3 таблиці 2 Додатка 4 проставляється умовний код "99999999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ші графи таблиці 2 Додатка 4 заповнюються наступним чин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4 зазначається сума податку на додану вартість, несплачена до бюджету у зв'язку з отриманням податкової пільги. У разі, якщо така сума має від'ємне значення, графа 4 не заповнюєтьс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5 - обсяги звільнених від оподаткування операцій з постачання товарів/послуг у розрізі піль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начення графи 5 таблиці 2 Додатка 4 рядка "Усього ****" переноситься до рядків 5 та 5.1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ах 6 - 9 таблиці 2 Додатка 4 відображаються обсяги операцій з придбання товарів/послуг, які придбані у поточному та попередніх звітних (податкових) періодах, які у поточному звітному (податковому) періоді використані в пільгових операціях з постачання товарів/послуг, за ставками 20 відс., 7 відс., 0 відс. або 14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використання у поточному звітному (податковому) періоді придбаних товарів/послуг одночасно у декількох звільнених від оподаткування операціях, у графах 6 - 9 таблиці 2 Додатка 4 вказуються обсяги придбання таких товарів/послуг пропорційно їх використанню у відповідних пільгових операція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орядок заповнення і подання податкової звітності з ПДВ затверджений наказом Міністерства фінансів України від 28.01.2016 N 21 (далі - Порядок N 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п. 6 п. 3 розд. V Порядку N 21 у рядку 5 податкової декларації з ПДВ (далі - декларація) вказуються обсяги операцій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чання товарів/послуг, що не є об'єктом оподатк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чання послуг за межами митної території України та послуг, що здійснюються за межами митної території України, з урахуванням їх місця постачання відповідно до пп. 186.2, 186.3 ст. 186 Податкового кодексу України від 02.10.2010 N 2755-VI (далі -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стачання товарів/послуг, звільнених від оподаткування та коригування за такими операці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латників податку, які заповнюють рядок 5, підприємств (організацій) осіб з інвалідністю та платників податків, які одночасно відповідають критеріям, визначеним п. 68 підрозд. 10 розд. XX "Перехідні положення" ПКУ, обов'язковим є подання Додатка 4 "Розрахунок сум податку на додану вартість, не сплачених суб'єктом господарювання до бюджету у зв'язку з отриманням податкових пільг, та/або показників, відповідно до яких підприємства (організації) належать до підприємства (організації) осіб з інвалідністю, та окремих показників, визначених пунктом 68 підрозділу 10 розділу XX "Перехідні положення Кодексу (Д4)" (далі - Додаток 4) до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ядку 5.1 (з рядка 5) декларації вказуються обсяги операцій (з урахуванням коригування), які звільнені від оподаткування. Коригування обсягів за такими операціями окремо відображається у рядку 5.1.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даток 4 до декларації заповнюється в розрізі операцій, що не є об'єктом оподаткування, звільнених від оподаткування, операцій з постачання послуг, що здійснюються за межами митної території України, з урахуванням їх місця постачання відповідно до ст. 18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блиця 1 Додатка 4 заповнюється в розрізі операцій, що не є об'єктом оподаткування, операцій з постачання послуг за межами митної території України та послуг, місце постачання яких визначено відповідно до пп. 186.2, 186.3 ст. 186 ПКУ за межами митної території України наступним чин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2 відображається назва операції, що відповідає наведеним у відповідних пп. 186.2, 186.3 ст. 186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3 - норма ПКУ (підпункт, пункт та стаття ПКУ), за якою операції відносяться до таких, що не є об'єктом оподаткування, операцій з постачання послуг за межами митної території України та послуг, місце постачання яких визначено відповідно до пп. 186.2, 186.3 ст. 186 ПКУ за межами митної території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4 - обсяг постачання (загальною сумою за звітний період без розшифровки в розрізі контрагентів) по такій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блиця 2 Додатка 4 заповнюється у разі здійснення у звітному (податковому) періоді операцій з постачання товарів/послуг, що звільнені від оподаткування ПДВ, у розрізі податкових пільг, які використовуються платником податку, відповідно до коду пільги, визначеного згідно з довідником піль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ані щодо найменування та коду відповідної податкової пільги згідно з довідниками пільг вказуються в графах 2 "Найменування податкової пільги" та 3 "Код податкової пільги згідно з довідником пільг" таблиці 2 Додатка 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відники пільг розміщено на вебпорталі ДПС в рубриці Головна / Довідники, Реєстри, Переліки / Довідники / Довідники пільг за посиланням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ovidniki--reestri--perelik/dovidniki-/54005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відсутності коду пільги у довідниках податкових пільг станом на дату подання декларації у графі 3 таблиці 2 Додатка 4 проставляється умовний код "99999999"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ші графи таблиці 2 Додатка 4 заповнюються наступним чин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4 зазначається сума податку на додану вартість, несплачена до бюджету у зв'язку з отриманням податкової пільги. У разі, якщо така сума має від'ємне значення, графа 4 не заповнюєтьс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5 - обсяги звільнених від оподаткування операцій з постачання товарів/послуг у розрізі піль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начення графи 5 таблиці 2 Додатка 4 рядка "Усього ****" переноситься до рядків 5 та 5.1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ах 6 - 9 таблиці 2 Додатка 4 відображаються обсяги операцій з придбання товарів/послуг, які придбані у поточному та попередніх звітних (податкових) періодах, які у поточному звітному (податковому) періоді використані в пільгових операціях з постачання товарів/послуг, за ставками 20 відс., 7 відс., 0 відс. або 14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використання у поточному звітному (податковому) періоді придбаних товарів/послуг одночасно у декількох звільнених від оподаткування операціях, у графах 6 - 9 таблиці 2 Додатка 4 вказуються обсяги придбання таких товарів/послуг пропорційно їх використанню у відповідних пільгових операція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заповнюються таблиці 1 та 2 додатка 4 (Д4) до податкової декларації з ПД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заповнюються таблиці 1 та 2 додатка 4 (Д4) до податкової декларації з ПД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ovidniki--reestri--perelik/dovidniki-/54005.html" TargetMode="External"/><Relationship Id="rId3" Type="http://schemas.openxmlformats.org/officeDocument/2006/relationships/hyperlink" Target="https://tax.gov.ua/dovidniki--reestri--perelik/dovidniki-/54005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24T09:02:00Z</dcterms:modified>
  <cp:revision>2</cp:revision>
  <dc:subject/>
  <dc:title/>
</cp:coreProperties>
</file>