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и передбачена відповідальність за зберігання спирту, алкогольних напоїв, тютюнових виробів у місцях зберігання, не внесених до Єдиного реєстру місць зберігання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Чи передбачена відповідальність за зберігання спирту, алкогольних напоїв, тютюнових виробів у місцях зберігання, не внесених до Єдиного реєстру місць зберігання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5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5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відповідно до частини першої ст. 73 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за порушення Закону № 3817 щодо виробництва, обігу та зберігання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 суб’єкти господарювання притягаються до відповідальності згідно із законом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обрахунку штрафних санкцій, передбачених ст. 73 Закону № 3817, використовується розмір мінімальної заробітної плати, встановлений законом на 01 січня звітного (податкового) року, в якому виявлено поруше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унктом 35 частини другої ст. 73 Закону № 3817 встановлено, що до суб’єктів господарювання за вчинені правопорушення застосовуються фінансові санкції у вигляді штрафу за зберігання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у місцях зберігання, не внесених до Єдиного реєстру місць зберігання, – 100 відс. вартості товарів (продукції), наявних у такому місці зберігання, але не менше 3 розмірів мінімальної заробітної плати, встановленої законом на 01 січня звітного (податкового) ро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2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2-24T14:12:00Z</dcterms:modified>
  <cp:revision>2</cp:revision>
  <dc:subject/>
  <dc:title/>
</cp:coreProperties>
</file>