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4782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 1 січня 2025 року набрали чинності зміни до Податкового кодексу України від 02 грудня 2010 року № 2755-VІ із змінами та доповненнями (далі – ПКУ) щодо справляння рентної плати за використання надр для видобування окремих корисних копалин, зокрема гравію, піску та коаліну. Встановлено мінімальні базові ставки оподаткування залежно від класифікації корисних копалин за УКТ ЗЕД і їх придатності до первинної перероб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інімальна рентна плата за 1 тонну продукції становить від 6 до 120 дол. США залежно від виду корисної копали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міни, внесені Законом України від 04 грудня 2024 року № 4113-IX «Про внесення змін до Податкового кодексу України та інших законів України щодо стимулювання розвитку цифрової економіки в Україні» (далі – Закон), які набувають чинності з 01 січня 2025 року, зокрема стосуються справляння рентної плати за використання надр для видобування корисних копалин  (далі – Рентна плата) гірничими підприємствами, які реалізують видобуту корисну копалину (мінеральну сировину) товарну продукцію гірничого підприємства (далі – Товарна продукція) із гірських порід, що відповідно до розділу V «Мінеральні продукти» Закону України від 19 жовтня 2022 року № 2697 – IX «Про Митний тариф України» класифікуються за кодами згідно з УКТ ЗЕД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517 галька, гравій, щебінь або подрібнене камі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505 піски природні всіх вид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50700 каолін та інші глини каолінов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Фактична ціна реалізації для згаданої Товарної продукції визначається за середньозваженою (за обсягами реалізації) у звітному періоді ціною реалізації відповідного виду корисної копалини (мінеральної сировини) за договорами постачання, але не менш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КТ ЗЕД 2517 - 6,5 дол.США за 1 тонн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КТ ЗЕД 2505 - 5,00 дол.США за 1 тонн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КТ ЗЕД 250700, яка залежно від своїх властивостей у затверджених кондиціях на мінеральну сировину об’єкту ділянки надр визнан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 придатною для первинної переробки (збагачення) - 40 дол. США за 1 тонн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датною для первинної переробки (збагачення) - 120 дол. США за 1 тон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рахунок у гривні здійснюється за курсом Національного банку України станом на перше число місяця, що настає за податковим (звітним) періо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обто у випадку, якщо гірські породи, що класифікуються за кодом УКТ ЗЕД 250700, у затверджених кондиціях на мінеральну сировину за своїми властивостями визнан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датними для первинної переробки (збагачення) при виробництві коаліну та реалізуються без збагачення (первинної переробки), то обсяг Рентної плати обчислюється із урахуванням фактичного обсягу видобутої Товарної продукції, ставки Рентної плати 5 відс. від фактичної ціни реалізації / розрахункової вартості такої продукції, але не менше 120 дол. СШ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придатними для первинної переробки (збагачення), то Рентна плата обчислюється із урахуванням фактичного обсягу видобутого коаліну, як Товарної продукції Товариства, ставки Рентної плати 5 відс. від фактичної ціни реалізації / розрахункової вартості  такої продукції, але не менше 40 дол. СШ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рентна плата для гірських порід що класифікуються за кодом УКТ ЗЕД 250700, не може бути меншою ніж 6 або 2 дол. США залежно від придатності гірських порід до первинної переробки (збагач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чинній редакції Податкового кодексу України подібні механізми фіксації мінімального рівня бази оподаткування вже застосовуються для вуглеводнів та товарних руд заліза та забезпечують визначення рентної плати, виходячи з бази оподаткування, захищеної від впливу перерозподілу виробничих процесів виготовлення товарної продукції гірничих підприємст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міни до Податкового кодексу України є тимчасовими та перехідними у період дії воєнного стану та незавершеності реформування відносин у добувній галузі, забезпечення їх належної прозорості та відкритості економічної та технічної галузевої інформації, як це передбачено Кодексом України про надра та Законом України від 18 вересня 2018 року № 2545-VIII «Про забезпечення прозорості у видобувних галузях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лід зазначити, що такі законодавчі зміни не суттєво вплинуть на більшість гірничих підприємств, які організували добування та первинну переробку мінеральної сировини, виготовлення товарної продукції гірничих підприємств з дотриманням стандартів та всіх вимог надрокористування, ринкових принципів ціноутворення та конкурентності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 1 січня 2025 року набрали чинності зміни до Податкового кодексу України від 02 грудня 2010 року № 2755-VІ із змінами та доповненнями (далі – ПКУ) щодо справляння рентної плати за використання надр для видобування окремих корисних копалин, зокрема гравію, піску та коаліну. Встановлено мінімальні базові ставки оподаткування залежно від класифікації корисних копалин за УКТ ЗЕД і їх придатності до первинної перероб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інімальна рентна плата за 1 тонну продукції становить від 6 до 120 дол. США залежно від виду корисної копали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міни, внесені Законом України від 04 грудня 2024 року № 4113-IX «Про внесення змін до Податкового кодексу України та інших законів України щодо стимулювання розвитку цифрової економіки в Україні» (далі – Закон), які набувають чинності з 01 січня 2025 року, зокрема стосуються справляння рентної плати за використання надр для видобування корисних копалин  (далі – Рентна плата) гірничими підприємствами, які реалізують видобуту корисну копалину (мінеральну сировину) товарну продукцію гірничого підприємства (далі – Товарна продукція) із гірських порід, що відповідно до розділу V «Мінеральні продукти» Закону України від 19 жовтня 2022 року № 2697 – IX «Про Митний тариф України» класифікуються за кодами згідно з УКТ ЗЕД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517 галька, гравій, щебінь або подрібнене камі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505 піски природні всіх вид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50700 каолін та інші глини каолінов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Фактична ціна реалізації для згаданої Товарної продукції визначається за середньозваженою (за обсягами реалізації) у звітному періоді ціною реалізації відповідного виду корисної копалини (мінеральної сировини) за договорами постачання, але не менш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КТ ЗЕД 2517 - 6,5 дол.США за 1 тонн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КТ ЗЕД 2505 - 5,00 дол.США за 1 тонн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КТ ЗЕД 250700, яка залежно від своїх властивостей у затверджених кондиціях на мінеральну сировину об’єкту ділянки надр визнан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 придатною для первинної переробки (збагачення) - 40 дол. США за 1 тонн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датною для первинної переробки (збагачення) - 120 дол. США за 1 тон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рахунок у гривні здійснюється за курсом Національного банку України станом на перше число місяця, що настає за податковим (звітним) період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обто у випадку, якщо гірські породи, що класифікуються за кодом УКТ ЗЕД 250700, у затверджених кондиціях на мінеральну сировину за своїми властивостями визнан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датними для первинної переробки (збагачення) при виробництві коаліну та реалізуються без збагачення (первинної переробки), то обсяг Рентної плати обчислюється із урахуванням фактичного обсягу видобутої Товарної продукції, ставки Рентної плати 5 відс. від фактичної ціни реалізації / розрахункової вартості такої продукції, але не менше 120 дол. СШ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придатними для первинної переробки (збагачення), то Рентна плата обчислюється із урахуванням фактичного обсягу видобутого коаліну, як Товарної продукції Товариства, ставки Рентної плати 5 відс. від фактичної ціни реалізації / розрахункової вартості  такої продукції, але не менше 40 дол. СШ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рентна плата для гірських порід що класифікуються за кодом УКТ ЗЕД 250700, не може бути меншою ніж 6 або 2 дол. США залежно від придатності гірських порід до первинної переробки (збагач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чинній редакції Податкового кодексу України подібні механізми фіксації мінімального рівня бази оподаткування вже застосовуються для вуглеводнів та товарних руд заліза та забезпечують визначення рентної плати, виходячи з бази оподаткування, захищеної від впливу перерозподілу виробничих процесів виготовлення товарної продукції гірничих підприємст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міни до Податкового кодексу України є тимчасовими та перехідними у період дії воєнного стану та незавершеності реформування відносин у добувній галузі, забезпечення їх належної прозорості та відкритості економічної та технічної галузевої інформації, як це передбачено Кодексом України про надра та Законом України від 18 вересня 2018 року № 2545-VIII «Про забезпечення прозорості у видобувних галузях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лід зазначити, що такі законодавчі зміни не суттєво вплинуть на більшість гірничих підприємств, які організували добування та первинну переробку мінеральної сировини, виготовлення товарної продукції гірничих підприємств з дотриманням стандартів та всіх вимог надрокористування, ринкових принципів ціноутворення та конкурентності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рентної плати за надра у 2025 році: нові вимоги для гірничих підприєм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рентної плати за надра у 2025 році: нові вимоги для гірничих підприємст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21T06:44:00Z</dcterms:modified>
  <cp:revision>5</cp:revision>
  <dc:subject/>
  <dc:title/>
</cp:coreProperties>
</file>