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6174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 01 січня 2025 розпочалось декларування доходів, отриманих фізичними особами у 2024 роц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вертаємо увагу, що відповідно до ст. 67 Конституції України коже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новні випадки подання податкової декларації про майновий стан і доходи (далі – Декларація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тримання окремих видів доходів, що не підлягають оподаткуванню при виплаті, але не звільнених від оподаткування (п.п.168.1.3 п.168.1 ст.168 Податкового кодексу України (далі – ПКУ)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тримання доходів від особи, яка не є податковим агентом (від інших фізичних осіб (резидентів або нерезидентів)) (п.п.168.2.1 п.168.2 ст.168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іноземні доходи (п.п.170.11.1 п.170.11 ст.170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для отримання податкової знижки (ст.16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обов’язані подавати Декларацію також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фізичні особи, які отримують доходи від підприємницької діяльності, крім осіб, що обрали спрощену систему оподаткування (ст.177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фізичні особи, які провадять незалежну професійну діяльність (ст.178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іноземці, які за результатами звітного року набули статус резидента України мають відобразити доходи з джерелом їх походження в Україні та іноземні доходи (п.п.170.10.4 п.170.10 ст.170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латники податку на доходи фізичних осіб – резиденти, які виїжджають за кордон на постійне місце проживання, не пізніше 60 календарних днів, що передують виїзду (п.179.3 с.179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ромадяни, які зобов’язані згідно з ПКУ подати податкову декларацію подають її до 01 травня року, що настає за звітним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ромадяни, які бажають використати своє право на податкову знижку, податкову декларацію подають по 31 грудня року, наступного за звіт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вибором платника податку декларацію можна подати в один із таких способів: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місцем своєї податкової адреси особисто або уповноваженою на це особо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діслати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електронному вигляді - через Електронний кабінет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 01 січня 2025 розпочалось декларування доходів, отриманих фізичними особами у 2024 роц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вертаємо увагу, що відповідно до ст. 67 Конституції України коже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новні випадки подання податкової декларації про майновий стан і доходи (далі – Декларація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тримання окремих видів доходів, що не підлягають оподаткуванню при виплаті, але не звільнених від оподаткування (п.п.168.1.3 п.168.1 ст.168 Податкового кодексу України (далі – ПКУ)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тримання доходів від особи, яка не є податковим агентом (від інших фізичних осіб (резидентів або нерезидентів)) (п.п.168.2.1 п.168.2 ст.168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іноземні доходи (п.п.170.11.1 п.170.11 ст.170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для отримання податкової знижки (ст.16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обов’язані подавати Декларацію також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фізичні особи, які отримують доходи від підприємницької діяльності, крім осіб, що обрали спрощену систему оподаткування (ст.177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фізичні особи, які провадять незалежну професійну діяльність (ст.178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іноземці, які за результатами звітного року набули статус резидента України мають відобразити доходи з джерелом їх походження в Україні та іноземні доходи (п.п.170.10.4 п.170.10 ст.170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латники податку на доходи фізичних осіб – резиденти, які виїжджають за кордон на постійне місце проживання, не пізніше 60 календарних днів, що передують виїзду (п.179.3 с.179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ромадяни, які зобов’язані згідно з ПКУ подати податкову декларацію подають її до 01 травня року, що настає за звітним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ромадяни, які бажають використати своє право на податкову знижку, податкову декларацію подають по 31 грудня року, наступного за звітн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вибором платника податку декларацію можна подати в один із таких способів: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місцем своєї податкової адреси особисто або уповноваженою на це особо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діслати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електронному вигляді - через Електронний кабінет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кампанію декларування громадянами доходів, отриманих у 2024 роц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кампанію декларування громадянами доходів, отриманих у 2024 роц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21T07:34:00Z</dcterms:modified>
  <cp:revision>2</cp:revision>
  <dc:subject/>
  <dc:title/>
</cp:coreProperties>
</file>