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639125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3 Порядку розгляду скарги щодо рішення про відмову в реєстрації податкової накладної/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розгляду скарги) скарга подається платником ПДВ (далі – платник податку) протягом 10 робочих днів, що настають за днем прийняття рішення комісією регіонального рів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5 Порядку розгляду скарги скарга з додатками до неї (за наявності) та/або заява про відкликання скарги подаються платником податку в електронній формі технічними засобами електронних комунікацій з дотриманням вимог Податкового кодексу України від 02 грудня 2011 року № 2755-VI (далі – ПКУ), Законів України від 22 травня 2003 року № 851-IV «Про електронні документи та електронний документообіг», від 05 жовтня 2017 року № 2155-VIII «Про електронну ідентифікацію та електронні довірчі послуги» і реєструються ДПС у день їх надходження (додатки 1 – 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6 Порядку розгляду скарги визначено, що ДПС постійно розміщує на своєму офіційному веб-сайті відомості щодо технічних засобів електронних комунікацій, якими може подаватися скарг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карга підписується та подається особисто платником податку або його уповноваженим представником. Якщо скарга підписується та подається уповноваженим представником платника податку, до неї додається належним чином завірена копія документа, який засвідчує повноваження такого представника відповідно до законодавства (п. 9 Порядку розгляду скар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10 Порядку розгляду скарги скарга повинна містити дані пр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йменування або прізвище, власне ім’я та по батькові (за наявності) платника податку, який подає скарг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дивідуальний податковий номер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ий номер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про право здійснювати будь-які платежі за серією (за наявності) та номером паспорт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омер та дату оскаржуваного рішення комісії регіонального рів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ю про причини незгоди платника податку з рішенням комісії регіонального рів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омості про оскарження рішення комісії регіонального рівня в судовому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моги платника податку, який подає скарг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ю про намір взяти участь у розгляді матеріалів скарги особисто або через свого представника в режимі відеоконферен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11 Порядку розгляду скарги у разі подання скарги на рішення комісії регіонального рівня платник податку має право додати до скарги, зокрема, про неврахування таблиці даних платника ПДВ – пояснення та копії документів, які підтверджують інформацію, зазначену у таблиці даних платника ПД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ішення комісії центрального рівня не підлягає адміністративному оскарженню та може бути оскаржено в судовому порядку у строки, визначені ст. 56 ПКУ (п. 17 Порядку розгляду скарг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3 Порядку розгляду скарги щодо рішення про відмову в реєстрації податкової накладної/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розгляду скарги) скарга подається платником ПДВ (далі – платник податку) протягом 10 робочих днів, що настають за днем прийняття рішення комісією регіонального рів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5 Порядку розгляду скарги скарга з додатками до неї (за наявності) та/або заява про відкликання скарги подаються платником податку в електронній формі технічними засобами електронних комунікацій з дотриманням вимог Податкового кодексу України від 02 грудня 2011 року № 2755-VI (далі – ПКУ), Законів України від 22 травня 2003 року № 851-IV «Про електронні документи та електронний документообіг», від 05 жовтня 2017 року № 2155-VIII «Про електронну ідентифікацію та електронні довірчі послуги» і реєструються ДПС у день їх надходження (додатки 1 – 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6 Порядку розгляду скарги визначено, що ДПС постійно розміщує на своєму офіційному веб-сайті відомості щодо технічних засобів електронних комунікацій, якими може подаватися скарг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карга підписується та подається особисто платником податку або його уповноваженим представником. Якщо скарга підписується та подається уповноваженим представником платника податку, до неї додається належним чином завірена копія документа, який засвідчує повноваження такого представника відповідно до законодавства (п. 9 Порядку розгляду скарг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10 Порядку розгляду скарги скарга повинна містити дані пр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йменування або прізвище, власне ім’я та по батькові (за наявності) платника податку, який подає скарг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дивідуальний податковий номер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ий номер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про право здійснювати будь-які платежі за серією (за наявності) та номером паспорт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омер та дату оскаржуваного рішення комісії регіонального рів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ю про причини незгоди платника податку з рішенням комісії регіонального рів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омості про оскарження рішення комісії регіонального рівня в судовому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имоги платника податку, який подає скарг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ю про намір взяти участь у розгляді матеріалів скарги особисто або через свого представника в режимі відеоконферен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11 Порядку розгляду скарги у разі подання скарги на рішення комісії регіонального рівня платник податку має право додати до скарги, зокрема, про неврахування таблиці даних платника ПДВ – пояснення та копії документів, які підтверджують інформацію, зазначену у таблиці даних платника ПД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ішення комісії центрального рівня не підлягає адміністративному оскарженню та може бути оскаржено в судовому порядку у строки, визначені ст. 56 ПКУ (п. 17 Порядку розгляду скарг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ий порядок адміністративного оскарження рішення комісій щодо неврахування таблиці даних платника подат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Який порядок адміністративного оскарження рішення комісій щодо неврахування таблиці даних платника податку?</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21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21 </w:t>
                      </w:r>
                      <w:r>
                        <w:rPr>
                          <w:rFonts w:cs="Times New Roman" w:ascii="Times New Roman" w:hAnsi="Times New Roman"/>
                          <w:b/>
                          <w:bCs/>
                          <w:i/>
                          <w:iCs/>
                          <w:color w:val="0000FF"/>
                          <w:sz w:val="20"/>
                          <w:szCs w:val="20"/>
                        </w:rPr>
                        <w:t xml:space="preserve">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01:00Z</dcterms:created>
  <dc:creator>hotof</dc:creator>
  <dc:description/>
  <cp:keywords/>
  <dc:language>en-US</dc:language>
  <cp:lastModifiedBy>Антонова Тетяна Сергіївна</cp:lastModifiedBy>
  <cp:lastPrinted>2015-08-04T10:44:00Z</cp:lastPrinted>
  <dcterms:modified xsi:type="dcterms:W3CDTF">2025-02-20T15:01:00Z</dcterms:modified>
  <cp:revision>2</cp:revision>
  <dc:subject/>
  <dc:title/>
</cp:coreProperties>
</file>