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4378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наказом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 новий порядок заповнення реквізиту «Призначення платежу» платіжних інструкцій під час сплати податків, зборів,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6 Розділу ІІ «Заповнення платником реквізиту "Призначення платежу" платіжної інструкції» передбаче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сплаті коштів на єдиний рахунок, відкритий у Казначействі на ім'я ДПС, платник у реквізиті "Призначення платежу" платіжної інструкції мож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не визначати напрям/напрями перерахування коштів з єдиного рахунка на бюджетні/небюджетні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ому випадку платник у реквізиті "Призначення платежу" платіжної інструкції заповнює тільки поле "Додаткова інформація запису" з інформацією щодо переказу коштів у довільн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латник, використовуючи засоби електронного кабінету, мож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значити напрям/напрями перерахування коштів з єдиного рахунка на бюджетні/небюджетні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 визначати напрям/напрями перерахування коштів з єдиного рахунка. У такому разі кошти перераховуються з єдиного рахунка на бюджетні/небюджетні рахунки на підставі податкової інформації, визначеної пунктом 35.1.5 статті 35.1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самостійно визначити напрям/напрями перерахування коштів з єдиного рахунка на бюджетні/небюджетні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ому випадку платник у реквізиті "Призначення платежу" платіжної інструкції заповнює з переліку полів, наведених у пункті 1 цього розділу, такі пол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мер 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податкове повідомлення (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даткова інформація запи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Номер рахунку" платник заповнює номер бюджетного/небюджетного 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Сума податку" платник заповнює суму, яка має бути зарахована на бюджетний/небюджет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Інформація про податкове повідомлення (рішення)" платник заповнює номер податкового повідомлення-рішення/рішення/вимоги та/або рішення щодо єдиного внеску (у разі якщо кошти сплачуються на підставі так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Додаткова інформація запису" платник заповнює інформацію щодо переказу коштів у довільній форм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наказом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 новий порядок заповнення реквізиту «Призначення платежу» платіжних інструкцій під час сплати податків, зборів, платеж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6 Розділу ІІ «Заповнення платником реквізиту "Призначення платежу" платіжної інструкції» передбаче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сплаті коштів на єдиний рахунок, відкритий у Казначействі на ім'я ДПС, платник у реквізиті "Призначення платежу" платіжної інструкції мож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не визначати напрям/напрями перерахування коштів з єдиного рахунка на бюджетні/небюджетні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ому випадку платник у реквізиті "Призначення платежу" платіжної інструкції заповнює тільки поле "Додаткова інформація запису" з інформацією щодо переказу коштів у довільн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латник, використовуючи засоби електронного кабінету, мож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значити напрям/напрями перерахування коштів з єдиного рахунка на бюджетні/небюджетні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 визначати напрям/напрями перерахування коштів з єдиного рахунка. У такому разі кошти перераховуються з єдиного рахунка на бюджетні/небюджетні рахунки на підставі податкової інформації, визначеної пунктом 35.1.5 статті 35.1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самостійно визначити напрям/напрями перерахування коштів з єдиного рахунка на бюджетні/небюджетні раху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ому випадку платник у реквізиті "Призначення платежу" платіжної інструкції заповнює з переліку полів, наведених у пункті 1 цього розділу, такі пол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мер 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податкове повідомлення (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даткова інформація запи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Номер рахунку" платник заповнює номер бюджетного/небюджетного 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Сума податку" платник заповнює суму, яка має бути зарахована на бюджетний/небюджет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Інформація про податкове повідомлення (рішення)" платник заповнює номер податкового повідомлення-рішення/рішення/вимоги та/або рішення щодо єдиного внеску (у разі якщо кошти сплачуються на підставі так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Додаткова інформація запису" платник заповнює інформацію щодо переказу коштів у довільній форм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заповнення реквізиту «Призначення платежу» при сплаті коштів на єдиний рахунок</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заповнення реквізиту «Призначення платежу» при сплаті коштів на єдиний рахунок</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0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0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0:00Z</dcterms:created>
  <dc:creator>hotof</dc:creator>
  <dc:description/>
  <cp:keywords/>
  <dc:language>en-US</dc:language>
  <cp:lastModifiedBy>Антонова Тетяна Сергіївна</cp:lastModifiedBy>
  <cp:lastPrinted>2015-08-04T10:44:00Z</cp:lastPrinted>
  <dcterms:modified xsi:type="dcterms:W3CDTF">2025-02-18T08:30:00Z</dcterms:modified>
  <cp:revision>2</cp:revision>
  <dc:subject/>
  <dc:title/>
</cp:coreProperties>
</file>