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Можливості сервісу - Електронний кабінет</w:t>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Можливості сервісу - Електронний кабінет</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19</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лютого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19</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лютого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нагадує, що в меню Електронного кабінету «Стан розрахунків з бюджетом» платникам доступна для перегляду та вивантаження інформація по кожному виду платежу, в тому числі в розрізі проведених операцій, а також реквізити для сплати податків.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рім того, для фізичних осіб наявна можливість сплати податків, зборів, платежів з використанням запропонованих платіжних систем або QR-кодом.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 01 травня 2024 року є доступним отримання Витягу щодо стану розрахунків, починаючи з 2013 року за кожний рік окремо та в розрізі податків, зборів, платежів, а також єдиного внеску на загальнообов’язкове державне соціальне страхування.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Якщо платник податків у Запиті, який подається через електронний кабінет зазначає позначку про необхідність підпису Витягу, то на такий документ накладається кваліфікований електронний підпис керівника підрозділу економічного аналізу територіального органу ДПС за основним місцем обліку такого платника.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рім цього, розроблено окремий функціонал для платників, які мають податковий борг на день подання Запиту стосовно розрахунку пені, яка буде нарахована у разі погашення такого боргу поточною датою.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гадуємо, що з переліком електронних сервісів ДПС можна ознайомитися на вебпорталі ДПС за посиланням </w:t>
      </w:r>
      <w:hyperlink r:id="rId3">
        <w:r>
          <w:rPr>
            <w:rStyle w:val="InternetLink"/>
            <w:rFonts w:cs="Times New Roman" w:ascii="Times New Roman" w:hAnsi="Times New Roman"/>
            <w:color w:val="0000FF"/>
            <w:sz w:val="28"/>
            <w:szCs w:val="28"/>
            <w:u w:val="single"/>
            <w:lang w:eastAsia="uk-UA"/>
          </w:rPr>
          <w:t>https://tax.gov.ua/diyalnist-/elektronnyi-servisi/</w:t>
        </w:r>
      </w:hyperlink>
      <w:r>
        <w:rPr>
          <w:rFonts w:cs="Times New Roman" w:ascii="Times New Roman" w:hAnsi="Times New Roman"/>
          <w:sz w:val="28"/>
          <w:szCs w:val="28"/>
          <w:lang w:eastAsia="uk-UA"/>
        </w:rPr>
        <w:t xml:space="preserve">.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diyalnist-/elektronnyi-servi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3:00Z</dcterms:created>
  <dc:creator>hotof</dc:creator>
  <dc:description/>
  <cp:keywords/>
  <dc:language>en-US</dc:language>
  <cp:lastModifiedBy>Антонова Тетяна Сергіївна</cp:lastModifiedBy>
  <cp:lastPrinted>2021-07-29T09:34:00Z</cp:lastPrinted>
  <dcterms:modified xsi:type="dcterms:W3CDTF">2025-02-18T08:13:00Z</dcterms:modified>
  <cp:revision>2</cp:revision>
  <dc:subject/>
  <dc:title/>
</cp:coreProperties>
</file>