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8217515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інформує, що відповідно до абзацу сьомого п. 2 розд. І Порядку ведення податковими органами оперативного обліку податків, зборів, платежів та єдиного внеску на загальнообов’язкове державне соціальне страхування, затвердженого наказом Міністерства фінансів України від 12.01.2021 № 5 (далі – Порядок № 5), інтегрована картка платника (далі – ІКП) – це форма оперативного обліку за визначеними параметрами, яка містить інформацію щодо облікових даних платника та призначена для хронологічного, систематичного або комбінованого накопичення, групування та узагальнення інформації з реквізитів первинних документів, оброблених засобами інформаційно-комунікаційної системи ДПС (податкових декларацій, звітності з єдиного внеску на загальнообов’язкове державне соціальне страхування (далі – єдиний внесок), податкових повідомлень-рішень, рішень податкового органу, повідомлень економічних операторів, отриманих з Електронної системи обігу алкогольних напоїв, тютюнових виробів та рідин, що використовуються в електронних сигаретах, про розраховану (зменшену) суму акцизного податку за сформовані (деактивовані) унікальні ідентифікатори, вимоги про сплату боргу (недоїмки) з єдиного внеску, рішення про розстрочення, відстрочення грошових зобов’язань чи податкового боргу, даних Казначейства про надходження платежів тощо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гідно з абзацами першим, восьмим, тринадцятим та чотирнадцятим п. 1 підрозд. 1 розд. ІІ Порядку № 5 для забезпечення ведення оперативного обліку податків, зборів, платежів, єдиного внеску в ІКС ДПС відкриваються ІКП за кожним кодом класифікації доходів бюджету/технологічним кодом єдиного внеску щодо кожного платника, територіального органу ДПС, що відповідає місцю обліку платника або обліку об’єкта оподаткування, коду території територіальної громади згідно з Кодифікатором адміністративно-територіальних одиниць та територій територіальних громад, затвердженим наказом Міністерства розвитку громад та територій України від 26.11.2020 № 290 (у редакції наказу Міністерства розвитку громад та територій України від 12.01.2021 № 3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Реквізитами ІКП, зокрема, є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дата відкриття ІКП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дата закриття ІКП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Абзацами першим – десятим п. 3 підрозд. 1 розд. ІІ Порядку № 5 встановлено, що територіальні органи ДПС формують відомості про відсутність (наявність) заборгованості зі сплати податків і зборів та відомості про відсутність (наявність) заборгованості зі сплати єдиного внеску за формами, визначеними Порядком обліку платників податків і зборів, затвердженим наказом Міністерства фінансів України від 09.12.2011 № 1588, зареєстрованим у Міністерстві юстиції України 29 грудня 2011 року за № 1562/20300 (у редакції наказу Міністерства фінансів України від 22.04.2014 № 462), та Порядком обліку платників єдиного внеску на загальнообов’язкове державне соціальне страхування, затвердженим наказом Міністерства фінансів України від 24.11.2014 № 1162, зареєстрованим у Міністерстві юстиції України 03 грудня 2014 року за № 1553/26330, та проводять заходи, пов’язані з ліквідацією або реорганізацією платників податкі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ІКП за основним та неосновним місцем обліку закривається структурним підрозділом, що здійснює облік платежів, не пізніше наступного робочого дня після отримання відомостей з Єдиного державного реєстру юридичних осіб, фізичних осіб – підприємців та громадських формувань про припинення шляхом ліквідації юридичної особи або проведення державної реєстрації припинення підприємницької діяльності фізичної особи – підприємця з урахуванням умов, визначених у п. 3 підрозд. 1 розд. ІІ Порядку № 5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Структурний підрозділ, що здійснює облік платежів, закриває ІКП у територіальному органі ДПС за неосновним місцем обліку в разі відсутності об’єктів оподаткування та об’єктів, пов’язаних з оподаткуванням, на відповідній території та після виконання структурними підрозділами, які здійснюють адміністрування платежів, контрольно-перевірочні заходи, погашення боргу, адміністративне та судове оскарження, відповідних процедур щодо підтвердження повноти розрахунків за платежами, контроль за справлянням яких здійснюють податкові орган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 метою контролю за своєчасністю проведення процедур під час припинення шляхом ліквідації або реорганізації щодекади та станом на 01 число місяця, наступного за звітним, в ІКС ДПС в автоматичному режимі формується реєстр контролю ІКП за платниками, які припиняють свою діяльність шляхом ліквідації або реорганізації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ри цьому в ІКС ДПС ІКП закриваються із встановленням дати закриття за умов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огашення сум податкового боргу, недоїмки зі сплати єдиного внеску, штрафних санкцій та пені та/або списання сум податкового боргу, штрафних санкцій та пені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овернення платнику помилково та/або надміру сплачених грошових зобов’язань та/або списання до бюджетів за заявою платника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овернення платнику помилково та/або надміру сплачених коштів єдиного внеску та/або списання до фондів загальнообов’язкового державного соціального і пенсійного страхування за заявою платника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ідсутності розстрочених (відстрочених) грошових зобов’язань, податкового боргу або іншої заборгованості, контроль за справлянням якої покладено на податкові органи, яка може бути розстрочена (відстрочена) згідно з чинним законодавством, не погашених на дату закриття ІКП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овноти відображення в ІКП результатів контрольно-перевірочної робот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інформує, що відповідно до абзацу сьомого п. 2 розд. І Порядку ведення податковими органами оперативного обліку податків, зборів, платежів та єдиного внеску на загальнообов’язкове державне соціальне страхування, затвердженого наказом Міністерства фінансів України від 12.01.2021 № 5 (далі – Порядок № 5), інтегрована картка платника (далі – ІКП) – це форма оперативного обліку за визначеними параметрами, яка містить інформацію щодо облікових даних платника та призначена для хронологічного, систематичного або комбінованого накопичення, групування та узагальнення інформації з реквізитів первинних документів, оброблених засобами інформаційно-комунікаційної системи ДПС (податкових декларацій, звітності з єдиного внеску на загальнообов’язкове державне соціальне страхування (далі – єдиний внесок), податкових повідомлень-рішень, рішень податкового органу, повідомлень економічних операторів, отриманих з Електронної системи обігу алкогольних напоїв, тютюнових виробів та рідин, що використовуються в електронних сигаретах, про розраховану (зменшену) суму акцизного податку за сформовані (деактивовані) унікальні ідентифікатори, вимоги про сплату боргу (недоїмки) з єдиного внеску, рішення про розстрочення, відстрочення грошових зобов’язань чи податкового боргу, даних Казначейства про надходження платежів тощо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гідно з абзацами першим, восьмим, тринадцятим та чотирнадцятим п. 1 підрозд. 1 розд. ІІ Порядку № 5 для забезпечення ведення оперативного обліку податків, зборів, платежів, єдиного внеску в ІКС ДПС відкриваються ІКП за кожним кодом класифікації доходів бюджету/технологічним кодом єдиного внеску щодо кожного платника, територіального органу ДПС, що відповідає місцю обліку платника або обліку об’єкта оподаткування, коду території територіальної громади згідно з Кодифікатором адміністративно-територіальних одиниць та територій територіальних громад, затвердженим наказом Міністерства розвитку громад та територій України від 26.11.2020 № 290 (у редакції наказу Міністерства розвитку громад та територій України від 12.01.2021 № 3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Реквізитами ІКП, зокрема, є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дата відкриття ІКП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дата закриття ІКП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Абзацами першим – десятим п. 3 підрозд. 1 розд. ІІ Порядку № 5 встановлено, що територіальні органи ДПС формують відомості про відсутність (наявність) заборгованості зі сплати податків і зборів та відомості про відсутність (наявність) заборгованості зі сплати єдиного внеску за формами, визначеними Порядком обліку платників податків і зборів, затвердженим наказом Міністерства фінансів України від 09.12.2011 № 1588, зареєстрованим у Міністерстві юстиції України 29 грудня 2011 року за № 1562/20300 (у редакції наказу Міністерства фінансів України від 22.04.2014 № 462), та Порядком обліку платників єдиного внеску на загальнообов’язкове державне соціальне страхування, затвердженим наказом Міністерства фінансів України від 24.11.2014 № 1162, зареєстрованим у Міністерстві юстиції України 03 грудня 2014 року за № 1553/26330, та проводять заходи, пов’язані з ліквідацією або реорганізацією платників податкі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ІКП за основним та неосновним місцем обліку закривається структурним підрозділом, що здійснює облік платежів, не пізніше наступного робочого дня після отримання відомостей з Єдиного державного реєстру юридичних осіб, фізичних осіб – підприємців та громадських формувань про припинення шляхом ліквідації юридичної особи або проведення державної реєстрації припинення підприємницької діяльності фізичної особи – підприємця з урахуванням умов, визначених у п. 3 підрозд. 1 розд. ІІ Порядку № 5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Структурний підрозділ, що здійснює облік платежів, закриває ІКП у територіальному органі ДПС за неосновним місцем обліку в разі відсутності об’єктів оподаткування та об’єктів, пов’язаних з оподаткуванням, на відповідній території та після виконання структурними підрозділами, які здійснюють адміністрування платежів, контрольно-перевірочні заходи, погашення боргу, адміністративне та судове оскарження, відповідних процедур щодо підтвердження повноти розрахунків за платежами, контроль за справлянням яких здійснюють податкові орган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 метою контролю за своєчасністю проведення процедур під час припинення шляхом ліквідації або реорганізації щодекади та станом на 01 число місяця, наступного за звітним, в ІКС ДПС в автоматичному режимі формується реєстр контролю ІКП за платниками, які припиняють свою діяльність шляхом ліквідації або реорганізації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ри цьому в ІКС ДПС ІКП закриваються із встановленням дати закриття за умов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огашення сум податкового боргу, недоїмки зі сплати єдиного внеску, штрафних санкцій та пені та/або списання сум податкового боргу, штрафних санкцій та пені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овернення платнику помилково та/або надміру сплачених грошових зобов’язань та/або списання до бюджетів за заявою платника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овернення платнику помилково та/або надміру сплачених коштів єдиного внеску та/або списання до фондів загальнообов’язкового державного соціального і пенсійного страхування за заявою платника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ідсутності розстрочених (відстрочених) грошових зобов’язань, податкового боргу або іншої заборгованості, контроль за справлянням якої покладено на податкові органи, яка може бути розстрочена (відстрочена) згідно з чинним законодавством, не погашених на дату закриття ІКП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овноти відображення в ІКП результатів контрольно-перевірочної робот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Про закриття ІКП у зв’язку з припиненням платника податкі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Про закриття ІКП у зв’язку з припиненням платника податкі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лютого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лютого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23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2-18T08:23:00Z</dcterms:modified>
  <cp:revision>2</cp:revision>
  <dc:subject/>
  <dc:title/>
</cp:coreProperties>
</file>