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3">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763968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у зв’язку зі змінами, що відбулися у платіжній інфраструктурі України, зокрема запровадженням міжнародного стандарту ISO 20022 та використанням для виконання міжбанківських платіжних операцій системи електронних платежів нового покоління СЕП-4.0., Міністерство фінансів України наказом від 22.03.2023 № 148 затвердив 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датково акцентуємо увагу на заповненні реквізитів для коректної ідентифікації платників податків та зборів, а сам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під час сплати податків та зборів платником через касу та/або термінали самообслуговування надавач платіжних послуг під час формування pacs.008 повинен зазначити інформацію саме про платника податків у блоці реквізитів «Фактичний платник» («Ultimate Debtor»);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під час сплати податків та зборів юридичною особою за свої дочірні підрозділи надавач платіжних послуг під час формування pacs.008 у блоці реквізитів «Фактичний платник» («Ultimate Debtor») повинен зазначити інформацію саме про дочірню компанію як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авила заповнення реквізитів у блоці реквізитів «Фактичний платник» («Ultimate Debtor») повідомлення pacs.008 детально описано в документі «Система електронних платежів Національного банку України (шифр СЕП-4). Загальні правила реалізації стандарту ISO 20022, спільні для всіх інструментів. Частина 2. Ідентифікація» та в «Специфікації повідомлення pacs.008 «Кредитовий переказ коштів клієнта на рівні агентів», які розміщені на сторінці офіційного Інтернет-представництва Національного банку </w:t>
                                </w:r>
                                <w:r>
                                  <w:rPr>
                                    <w:kern w:val="2"/>
                                    <w:sz w:val="28"/>
                                    <w:szCs w:val="28"/>
                                    <w:rFonts w:ascii="Times New Roman" w:hAnsi="Times New Roman" w:eastAsia="Times New Roman" w:cs="Times New Roman"/>
                                    <w:color w:val="auto"/>
                                    <w:lang w:val="uk-UA" w:eastAsia="uk-UA" w:bidi="ar-SA"/>
                                  </w:rPr>
                                  <w:t>https://bank.gov.ua/ua/payments/project-iso20022</w:t>
                                </w:r>
                                <w:r>
                                  <w:rPr>
                                    <w:kern w:val="2"/>
                                    <w:sz w:val="28"/>
                                    <w:szCs w:val="28"/>
                                    <w:rFonts w:ascii="Times New Roman" w:hAnsi="Times New Roman" w:eastAsia="Times New Roman" w:cs="Times New Roman"/>
                                    <w:color w:val="auto"/>
                                    <w:lang w:val="uk-UA" w:eastAsia="uk-UA" w:bidi="ar-SA"/>
                                  </w:rPr>
                                  <w:t xml:space="preserve"> .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у зв’язку зі змінами, що відбулися у платіжній інфраструктурі України, зокрема запровадженням міжнародного стандарту ISO 20022 та використанням для виконання міжбанківських платіжних операцій системи електронних платежів нового покоління СЕП-4.0., Міністерство фінансів України наказом від 22.03.2023 № 148 затвердив 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датково акцентуємо увагу на заповненні реквізитів для коректної ідентифікації платників податків та зборів, а сам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1) під час сплати податків та зборів платником через касу та/або термінали самообслуговування надавач платіжних послуг під час формування pacs.008 повинен зазначити інформацію саме про платника податків у блоці реквізитів «Фактичний платник» («Ultimate Debtor»);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2) під час сплати податків та зборів юридичною особою за свої дочірні підрозділи надавач платіжних послуг під час формування pacs.008 у блоці реквізитів «Фактичний платник» («Ultimate Debtor») повинен зазначити інформацію саме про дочірню компанію як платника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авила заповнення реквізитів у блоці реквізитів «Фактичний платник» («Ultimate Debtor») повідомлення pacs.008 детально описано в документі «Система електронних платежів Національного банку України (шифр СЕП-4). Загальні правила реалізації стандарту ISO 20022, спільні для всіх інструментів. Частина 2. Ідентифікація» та в «Специфікації повідомлення pacs.008 «Кредитовий переказ коштів клієнта на рівні агентів», які розміщені на сторінці офіційного Інтернет-представництва Національного банку </w:t>
                          </w:r>
                          <w:r>
                            <w:rPr>
                              <w:kern w:val="2"/>
                              <w:sz w:val="28"/>
                              <w:szCs w:val="28"/>
                              <w:rFonts w:ascii="Times New Roman" w:hAnsi="Times New Roman" w:eastAsia="Times New Roman" w:cs="Times New Roman"/>
                              <w:color w:val="auto"/>
                              <w:lang w:val="uk-UA" w:eastAsia="uk-UA" w:bidi="ar-SA"/>
                            </w:rPr>
                            <w:t>https://bank.gov.ua/ua/payments/project-iso20022</w:t>
                          </w:r>
                          <w:r>
                            <w:rPr>
                              <w:kern w:val="2"/>
                              <w:sz w:val="28"/>
                              <w:szCs w:val="28"/>
                              <w:rFonts w:ascii="Times New Roman" w:hAnsi="Times New Roman" w:eastAsia="Times New Roman" w:cs="Times New Roman"/>
                              <w:color w:val="auto"/>
                              <w:lang w:val="uk-UA" w:eastAsia="uk-UA" w:bidi="ar-SA"/>
                            </w:rPr>
                            <w:t xml:space="preserve"> .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До відома платників податк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До відома платників податк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9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9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ua/payments/project-iso20022" TargetMode="External"/><Relationship Id="rId3" Type="http://schemas.openxmlformats.org/officeDocument/2006/relationships/hyperlink" Target="https://bank.gov.ua/ua/payments/project-iso2002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0:00Z</dcterms:created>
  <dc:creator>hotof</dc:creator>
  <dc:description/>
  <cp:keywords/>
  <dc:language>en-US</dc:language>
  <cp:lastModifiedBy>Антонова Тетяна Сергіївна</cp:lastModifiedBy>
  <cp:lastPrinted>2015-08-04T10:44:00Z</cp:lastPrinted>
  <dcterms:modified xsi:type="dcterms:W3CDTF">2025-02-18T07:40:00Z</dcterms:modified>
  <cp:revision>2</cp:revision>
  <dc:subject/>
  <dc:title/>
</cp:coreProperties>
</file>