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міни у законодавстві в порядку нарахування пен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міни у законодавстві в порядку нарахування пе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звертає увагу, що відповідно до Закону України від 23.02.2024 № 3603-ІХ «Про внесення змін до Податкового кодексу України та інших законів України», п. 129.9 ст. 129 Податкового Кодексу України (зі змінами, далі - ПКУ) доповнено п.п. 129.9.8 та встановлено, що пеня не нараховується, а нарахована пеня підлягає анулюванню у разі помилкової сплати платником податків, у тому числі податковим агентом, грошового зобов’язання на інший бюджетний рахунок (без порушення законодавчо визначеного строку сплати податку або узгодженої суми грошового зобов’язання до бюджету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бов’язковою умовою підтвердження помилкової сплати платником податків грошового зобов’язання на інший бюджетний рахунок із дотриманням граничних строків сплати податків або узгодженої суми грошових зобов’язань до бюджету є вчинення платником дій, передбачених ст. 43 ПКУ, а саме: подання платником податків до територіального органу ДПС за місцем адміністрування (обліку) помилково та/або надміру сплаченої суми заяви у довільній формі щодо повернення з бюджету помилково та/або надміру сплачених сум грошового зобов’язання (крім єдиного внеску на загальнообов’язкове державне соціальне страхування) протягом 1095 днів від дня їх виникнення з обов’язковим зазначенням напряму перерахування таких коштів – на погашення грошового зобов’язання та/або податкового боргу з інших платежів, контроль за справлянням яких покладено на контролюючі органи, незалежно від виду бюджет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9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2-17T08:59:00Z</dcterms:modified>
  <cp:revision>2</cp:revision>
  <dc:subject/>
  <dc:title/>
</cp:coreProperties>
</file>