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7591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pгідно з ст. 41 Закону України від 18 червня 2024 року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ліцензії на право зберігання пального надаються та їхня дія припиняється органами ліцензування – територіальними органами центрального органу виконавчої влади, що реалізує державну податк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дання ліцензій на право зберігання пального виключно для потреб власного споживання та/або промислової переробки в автоматичному режимі здійснюється центральним органом виконавчої влади, що реалізує державну податкову політику, а дія таких ліцензій припиняється територіальними органами центрального органу виконавчої влади, що реалізує державну податк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Відповідно до ст. 43 Закону № 3817 для отримання ліцензії суб’єкт господарювання подає до органу ліцензування заяву про отримання ліцензії на право провадження відповідного виду господарської діяльності у паперовій або електронній формі у порядку, визначеному ст. 42 Податкового кодексу України від 02 грудня 2010 року № 2755-VІ (далі – ПКУ), у якій зазначаються:</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квізити заяв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д ліцензії на право провадження відповідного виду господарської діяльності, для отримання якої подається зая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йменування та код органу ліцензування, до якого подається зая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дреса місць зберігання пального у стаціонарних резервуарах та ідентифікатор об’єкта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д/коди адміністративно-територіальної одиниці та території територіальної громади згідно з Кодифікатором адміністративно-територіальних одиниць та територій територіальних громад, у/на якій розміщені місця зберігання пального у стаціонарних резервуар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д класифікації доходів бюджету, сума внесеного платежу, номер і дата платіжної інструкції, що підтверджує внесення чергового платежу за надану ліцензію на право провадження відповідного виду господарс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гальна місткість стаціонарних резервуарів, що використовуються для зберігання пального виключно для потреб власного споживання та/або промислової перероб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гальна місткість ємностей (для ємностей місткістю понад 250 літрів кожна), що використовуються для зберігання пального виключно для потреб власного споживання та/або промислової перероб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 наявність ємностей та/або споживчої тари (крім споживчої тари, тари споживача та поворотної тари (газові балони) кожна об’ємом до 60 літрів включно) (для ємностей місткістю до 250 літрів кожна та загальною місткістю ємностей та/або споживчої тари до 500 літрів включно), що використовуються для зберігання пального виключно для потреб власного споживання та/або промислової перероб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 наявність ємностей та/або споживчої тари (крім споживчої тари, тари споживача та поворотної тари (газові балони) кожна об’ємом до 60 літрів включно) (для ємностей місткістю до 250 літрів кожна та загальною місткістю ємностей та/або споживчої тари понад 500 літрів включно), що використовуються для зберігання пального виключно для потреб власного споживання та/або промислової перероб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б’єкти господарювання, що здійснюють зберігання пального виключно для потреб власного споживання та/або промислової переробки у заяві про отримання ліцензії на право зберігання пального виключно для потреб власного споживання та/або промислової переробки зазначають про використання пального виключно для потреб власного споживання та/або промислової переробки і наводять такі від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стаціонарних резервуарів - загальна місткість і їх фактичне місцезнах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нестаціонарних ємностей та/або споживчої тари (крім споживчої тари, тари споживача та поворотної тари (газові балони) кожна об’ємом до 60 літрів включ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ємностей місткістю до 250 літрів кожна та загальною місткістю ємностей та/або споживчої тари до 500 літрів включно – про їх наявність, без зазначення загальної кількості таких ємностей, та про їх фактичне місцезнах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ємностей місткістю понад 250 літрів кожна – місткість кожної ємності та загальна місткість ємностей, без зазначення їх фактичного місцезнах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ст. 53 Закону № 3817 перший платіж за ліцензії на право, зокрема, зберігання пального виключно для потреб власного споживання та/або промислової переробки здійснюється до отримання ліцензії на право провадження відповідного виду господарської діяльності у розмірі, визначеному Законом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ліцензії на право, зокрема зберігання пального виключно для потреб власного споживання та/або промислової переробки можуть надаватися в автоматичному режимі у разі дотримання суб’єктом господарювання умов, визначених ст. 47 Закону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отримання в автоматичному режимі ліцензії суб’єкт господарювання подає заяву про отримання ліцензії на право провадження відповідного виду господарської діяльності до центрального органу виконавчої влади, що реалізує державну податкову політику, через Єдиний державний вебпортал електронних послуг або в електронній формі у порядку, встановленому ст. 42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pгідно з ст. 41 Закону України від 18 червня 2024 року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ліцензії на право зберігання пального надаються та їхня дія припиняється органами ліцензування – територіальними органами центрального органу виконавчої влади, що реалізує державну податк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дання ліцензій на право зберігання пального виключно для потреб власного споживання та/або промислової переробки в автоматичному режимі здійснюється центральним органом виконавчої влади, що реалізує державну податкову політику, а дія таких ліцензій припиняється територіальними органами центрального органу виконавчої влади, що реалізує державну податк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Відповідно до ст. 43 Закону № 3817 для отримання ліцензії суб’єкт господарювання подає до органу ліцензування заяву про отримання ліцензії на право провадження відповідного виду господарської діяльності у паперовій або електронній формі у порядку, визначеному ст. 42 Податкового кодексу України від 02 грудня 2010 року № 2755-VІ (далі – ПКУ), у якій зазначаються:</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еквізити заявни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д ліцензії на право провадження відповідного виду господарської діяльності, для отримання якої подається зая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найменування та код органу ліцензування, до якого подається зая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дреса місць зберігання пального у стаціонарних резервуарах та ідентифікатор об’єкта оподатк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д/коди адміністративно-територіальної одиниці та території територіальної громади згідно з Кодифікатором адміністративно-територіальних одиниць та територій територіальних громад, у/на якій розміщені місця зберігання пального у стаціонарних резервуар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од класифікації доходів бюджету, сума внесеного платежу, номер і дата платіжної інструкції, що підтверджує внесення чергового платежу за надану ліцензію на право провадження відповідного виду господарс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гальна місткість стаціонарних резервуарів, що використовуються для зберігання пального виключно для потреб власного споживання та/або промислової перероб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гальна місткість ємностей (для ємностей місткістю понад 250 літрів кожна), що використовуються для зберігання пального виключно для потреб власного споживання та/або промислової перероб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 наявність ємностей та/або споживчої тари (крім споживчої тари, тари споживача та поворотної тари (газові балони) кожна об’ємом до 60 літрів включно) (для ємностей місткістю до 250 літрів кожна та загальною місткістю ємностей та/або споживчої тари до 500 літрів включно), що використовуються для зберігання пального виключно для потреб власного споживання та/або промислової перероб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о наявність ємностей та/або споживчої тари (крім споживчої тари, тари споживача та поворотної тари (газові балони) кожна об’ємом до 60 літрів включно) (для ємностей місткістю до 250 літрів кожна та загальною місткістю ємностей та/або споживчої тари понад 500 літрів включно), що використовуються для зберігання пального виключно для потреб власного споживання та/або промислової перероб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уб’єкти господарювання, що здійснюють зберігання пального виключно для потреб власного споживання та/або промислової переробки у заяві про отримання ліцензії на право зберігання пального виключно для потреб власного споживання та/або промислової переробки зазначають про використання пального виключно для потреб власного споживання та/або промислової переробки і наводять такі відом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стаціонарних резервуарів - загальна місткість і їх фактичне місцезнах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нестаціонарних ємностей та/або споживчої тари (крім споживчої тари, тари споживача та поворотної тари (газові балони) кожна об’ємом до 60 літрів включ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ємностей місткістю до 250 літрів кожна та загальною місткістю ємностей та/або споживчої тари до 500 літрів включно – про їх наявність, без зазначення загальної кількості таких ємностей, та про їх фактичне місцезнах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ємностей місткістю понад 250 літрів кожна – місткість кожної ємності та загальна місткість ємностей, без зазначення їх фактичного місцезнах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ст. 53 Закону № 3817 перший платіж за ліцензії на право, зокрема, зберігання пального виключно для потреб власного споживання та/або промислової переробки здійснюється до отримання ліцензії на право провадження відповідного виду господарської діяльності у розмірі, визначеному Законом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ліцензії на право, зокрема зберігання пального виключно для потреб власного споживання та/або промислової переробки можуть надаватися в автоматичному режимі у разі дотримання суб’єктом господарювання умов, визначених ст. 47 Закону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отримання в автоматичному режимі ліцензії суб’єкт господарювання подає заяву про отримання ліцензії на право провадження відповідного виду господарської діяльності до центрального органу виконавчої влади, що реалізує державну податкову політику, через Єдиний державний вебпортал електронних послуг або в електронній формі у порядку, встановленому ст. 42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694180"/>
                <wp:effectExtent l="0" t="0" r="0" b="0"/>
                <wp:wrapNone/>
                <wp:docPr id="4" name="Frame2"/>
                <a:graphic xmlns:a="http://schemas.openxmlformats.org/drawingml/2006/main">
                  <a:graphicData uri="http://schemas.microsoft.com/office/word/2010/wordprocessingShape">
                    <wps:wsp>
                      <wps:cNvSpPr txBox="1"/>
                      <wps:spPr>
                        <a:xfrm>
                          <a:off x="0" y="0"/>
                          <a:ext cx="4914900" cy="169418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якого контролюючого органу та які документи необхідно подати для отримання ліцензії на право зберігання пального виключно для потреб власного споживання та/або промислової переробки з 01.01.2025?</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33.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о якого контролюючого органу та які документи необхідно подати для отримання ліцензії на право зберігання пального виключно для потреб власного споживання та/або промислової переробки з 01.01.2025?</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54:00Z</dcterms:created>
  <dc:creator>hotof</dc:creator>
  <dc:description/>
  <cp:keywords/>
  <dc:language>en-US</dc:language>
  <cp:lastModifiedBy>Антонова Тетяна Сергіївна</cp:lastModifiedBy>
  <cp:lastPrinted>2015-08-04T10:44:00Z</cp:lastPrinted>
  <dcterms:modified xsi:type="dcterms:W3CDTF">2025-02-14T12:54:00Z</dcterms:modified>
  <cp:revision>2</cp:revision>
  <dc:subject/>
  <dc:title/>
</cp:coreProperties>
</file>