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1148207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Головне управління ДПС в Одеській області повідомляє, що наказом Міністерства фінансів України від 11.02.2019 № 60, зареєстрованого в Міністерстві юстиції України 08 квітня 2019 року за № 370/33341, затверджено Порядок інформаційної взаємодії Державної фіскальної служби України, її територіальних органів, Державної казначейської служби України, її територіальних органів, місцевих фінансових органів у процесі повернення платникам податків помилково та/або надміру сплачених сум грошових зобов'язань та пені (далі Порядок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Відповідно до Порядку, заява платника про повернення помилково та/або надміру сплачених коштів та пені  розглядається структурними підрозділами територіального органу ДПС, що виконують функції з адміністрування відповідного податку, збору, платежу та погашення борг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За результатами розгляду заяви підрозділом територіального органу ДПС, що виконує функції з адміністрування відповідного податку, збору, платежу, встановлено правомірність повернення коштів, працівник цього підрозділу вносить до Журналу відмітку про правомірність повернення відповідної суми коштів. У разі, якщо правомірність повернення коштів не встановлено, готує та направляє платнику письмове повідомлення з відмовою у поверненні коштів із зазначенням причини такої відмов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ісля внесення до Журналу відмітки підрозділу територіального органу ДПС, що виконує функції з адміністрування відповідного податку, збору, платежу, підрозділ територіального органу ДПС, що виконує функції з погашення боргу, проставляє у Журналі відмітку про наявність або відсутність податкового боргу та правомірність або неправомірність за таких умов повернення коштів. У разі, якщо правомірність повернення коштів не встановлено, готує та направляє платнику письмове повідомлення з відмовою у поверненні коштів із зазначенням причини такої відмов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Опрацювання Реєстру узгоджених повернень здійснюється шляхом формування електронних висновків про повернення помилково та/або надміру сплачених грошових зобов'язань та пені (далі - електронні висновки) структурним підрозділом територіального органу ДПС, на який покладено функцію з формування таких електронних висновків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Сформовані електронні висновки у строк не пізніше шостого робочого дня до закінчення двадцятиденного строку з дня подання платником податків заяви ДПС в автоматичному режимі надсилаються до Казначейства для виконанн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Електронні висновки про повернення платежів, належних місцевим бюджетам, та платежів, які підлягають розподілу між державним та місцевими бюджетами (крім акцизного податку з виробленого в Україні та ввезеного на митну територію України пального), направляються до Казначейства для виконання за умови їх погодження з відповідними місцевими фінансовими органам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Головне управління ДПС в Одеській області повідомляє, що наказом Міністерства фінансів України від 11.02.2019 № 60, зареєстрованого в Міністерстві юстиції України 08 квітня 2019 року за № 370/33341, затверджено Порядок інформаційної взаємодії Державної фіскальної служби України, її територіальних органів, Державної казначейської служби України, її територіальних органів, місцевих фінансових органів у процесі повернення платникам податків помилково та/або надміру сплачених сум грошових зобов'язань та пені (далі Порядок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Відповідно до Порядку, заява платника про повернення помилково та/або надміру сплачених коштів та пені  розглядається структурними підрозділами територіального органу ДПС, що виконують функції з адміністрування відповідного податку, збору, платежу та погашення борг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За результатами розгляду заяви підрозділом територіального органу ДПС, що виконує функції з адміністрування відповідного податку, збору, платежу, встановлено правомірність повернення коштів, працівник цього підрозділу вносить до Журналу відмітку про правомірність повернення відповідної суми коштів. У разі, якщо правомірність повернення коштів не встановлено, готує та направляє платнику письмове повідомлення з відмовою у поверненні коштів із зазначенням причини такої відмов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ісля внесення до Журналу відмітки підрозділу територіального органу ДПС, що виконує функції з адміністрування відповідного податку, збору, платежу, підрозділ територіального органу ДПС, що виконує функції з погашення боргу, проставляє у Журналі відмітку про наявність або відсутність податкового боргу та правомірність або неправомірність за таких умов повернення коштів. У разі, якщо правомірність повернення коштів не встановлено, готує та направляє платнику письмове повідомлення з відмовою у поверненні коштів із зазначенням причини такої відмов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Опрацювання Реєстру узгоджених повернень здійснюється шляхом формування електронних висновків про повернення помилково та/або надміру сплачених грошових зобов'язань та пені (далі - електронні висновки) структурним підрозділом територіального органу ДПС, на який покладено функцію з формування таких електронних висновків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Сформовані електронні висновки у строк не пізніше шостого робочого дня до закінчення двадцятиденного строку з дня подання платником податків заяви ДПС в автоматичному режимі надсилаються до Казначейства для виконання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Електронні висновки про повернення платежів, належних місцевим бюджетам, та платежів, які підлягають розподілу між державним та місцевими бюджетами (крім акцизного податку з виробленого в Україні та ввезеного на митну територію України пального), направляються до Казначейства для виконання за умови їх погодження з відповідними місцевими фінансовими органам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Порядок розгляду заяв платника на повернення помилково та/або надміру сплачених кошті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Порядок розгляду заяв платника на повернення помилково та/або надміру сплачених коштів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лютого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18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лютого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5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46:00Z</dcterms:created>
  <dc:creator>hotof</dc:creator>
  <dc:description/>
  <cp:keywords/>
  <dc:language>en-US</dc:language>
  <cp:lastModifiedBy>Антонова Тетяна Сергіївна</cp:lastModifiedBy>
  <cp:lastPrinted>2015-08-04T10:44:00Z</cp:lastPrinted>
  <dcterms:modified xsi:type="dcterms:W3CDTF">2025-02-14T12:46:00Z</dcterms:modified>
  <cp:revision>2</cp:revision>
  <dc:subject/>
  <dc:title/>
</cp:coreProperties>
</file>