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90713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ціональна стратегія доходів – це дорожня карта реформування податкової системи та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Вона також підтримує економічне зростання через зменшення нерівності та неефективності в політиці та адмініструванні доходів. Це бачення майбутньої системи доходів України, що надає чіткості та мети реформа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має на меті не лише модернізацію податкового адміністрування, але й створення умов для справедливої податкової політики, що сприятиме зменшенню нерівності в суспільстві та підвищенню ефективності управління державними доходами. Стратегія є баченням майбутньої системи доходів, яка надає чіткості та впевненості всім учасникам податков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лючові стратегічні цілі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акроекономічна стабільність: забезпечення високого рівня мобілізації доходів дозволить зменшити залежність України від зовнішніх фінансових джерел, зберігаючи фінансову стабільніс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армонізація з ЄС: адаптація податкового законодавства до стандартів Європейського Союзу та виконання міжнародних зобов'язань зміцнить позиції України на глобальному рів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віра та прозорість: реформи спрямовані на зміцнення доброчесності контролюючих органів через посилення антикорупційних заходів, що підвищить довіру платників податків та громадськ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культура: підвищення рівня відповідальності та дотримання податкових норм як платниками податків, так і контролюючими органами є важливим елементом рефор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фровізація: впровадження сучасних цифрових рішень дозволить спростити податкове адміністрування, зробивши процес більш прозорим, зручним та ефективним для платни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очікувань, належна реалізація стратегії на всіх рівнях дозволить забезпечити фінансову стабільність держави, створити сприятливі умови для розвитку бізнесу та підвищити добробут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ціональна стратегія доходів – це дорожня карта реформування податкової системи та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Вона також підтримує економічне зростання через зменшення нерівності та неефективності в політиці та адмініструванні доходів. Це бачення майбутньої системи доходів України, що надає чіткості та мети реформа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має на меті не лише модернізацію податкового адміністрування, але й створення умов для справедливої податкової політики, що сприятиме зменшенню нерівності в суспільстві та підвищенню ефективності управління державними доходами. Стратегія є баченням майбутньої системи доходів, яка надає чіткості та впевненості всім учасникам податков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лючові стратегічні цілі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акроекономічна стабільність: забезпечення високого рівня мобілізації доходів дозволить зменшити залежність України від зовнішніх фінансових джерел, зберігаючи фінансову стабільніс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армонізація з ЄС: адаптація податкового законодавства до стандартів Європейського Союзу та виконання міжнародних зобов'язань зміцнить позиції України на глобальному рів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віра та прозорість: реформи спрямовані на зміцнення доброчесності контролюючих органів через посилення антикорупційних заходів, що підвищить довіру платників податків та громадськ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культура: підвищення рівня відповідальності та дотримання податкових норм як платниками податків, так і контролюючими органами є важливим елементом рефор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фровізація: впровадження сучасних цифрових рішень дозволить спростити податкове адміністрування, зробивши процес більш прозорим, зручним та ефективним для платни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очікувань, належна реалізація стратегії на всіх рівнях дозволить забезпечити фінансову стабільність держави, створити сприятливі умови для розвитку бізнесу та підвищити добробут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Про ключові стратегічні цілі Національної стратегії доходів</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Про ключові стратегічні цілі Національної стратегії доходів</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skhvalennia-natsionalnoi-stratehii-dokhodiv-do-2030-s1218-271223" TargetMode="External"/><Relationship Id="rId3" Type="http://schemas.openxmlformats.org/officeDocument/2006/relationships/hyperlink" Target="https://tax.gov.ua/diyalnist-/natsionalna-strategiya-dohodiv/" TargetMode="External"/><Relationship Id="rId4" Type="http://schemas.openxmlformats.org/officeDocument/2006/relationships/hyperlink" Target="https://tax.gov.ua/baneryi/sistema-upravlinnya-podatkovimi-rizikami/normativno-pravovi-akti/79121.html" TargetMode="External"/><Relationship Id="rId5" Type="http://schemas.openxmlformats.org/officeDocument/2006/relationships/hyperlink" Target="https://www.kmu.gov.ua/npas/pro-skhvalennia-natsionalnoi-stratehii-dokhodiv-do-2030-s1218-271223" TargetMode="External"/><Relationship Id="rId6" Type="http://schemas.openxmlformats.org/officeDocument/2006/relationships/hyperlink" Target="https://tax.gov.ua/diyalnist-/natsionalna-strategiya-dohodiv/" TargetMode="External"/><Relationship Id="rId7" Type="http://schemas.openxmlformats.org/officeDocument/2006/relationships/hyperlink" Target="https://tax.gov.ua/baneryi/sistema-upravlinnya-podatkovimi-rizikami/normativno-pravovi-akti/7912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3:00Z</dcterms:created>
  <dc:creator>hotof</dc:creator>
  <dc:description/>
  <cp:keywords/>
  <dc:language>en-US</dc:language>
  <cp:lastModifiedBy>Антонова Тетяна Сергіївна</cp:lastModifiedBy>
  <cp:lastPrinted>2015-08-04T10:44:00Z</cp:lastPrinted>
  <dcterms:modified xsi:type="dcterms:W3CDTF">2025-02-14T12:43:00Z</dcterms:modified>
  <cp:revision>2</cp:revision>
  <dc:subject/>
  <dc:title/>
</cp:coreProperties>
</file>