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235710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статтею 7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встановлені обмеження щодо продажу пива (крім безалкогольного), алкогольних, слабоалкогольних напоїв, тютюнових виробів, електронних сигарет, рідин, що використовуються в електронних сигаретах, та пристроїв для споживання тютюнових виробів без їх згоряння, зокрема, частиною четвертою ст. 71 Закону № 3817 встановлено, що на час проведення масових заходів сільські, селищні, міські ради в межах відповідної адміністративно-територіальної одиниці можуть заборонити або обмежити продаж пива (крім пива у пластиковій тарі), алкогольних, слабоалкогольних напоїв, куріння тютюнових виробів, використання електронних сигарет, пристроїв для споживання тютюнових виробів без їх згоря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24 частини другої ст. 73 Закону № 3817 до суб’єктів господарювання за вчинені правопорушення застосовуються фінансові санкції у вигляді штрафу за порушення вимог ст. 71 Закону № 3817 – 3 розміри мінімальної заробітної плати, встановленої законом на 01 січня звітного (податкового)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Частиною другою ст. 156 Кодексу України про адміністративні правопорушення від 07 грудня 1984 року № 8073-X (далі – КУпАП) встановлено, що порушення працівником підприємства (організації) торгівлі або громадського харчування правил торгівлі пивом (крім безалкогольного), алкогольними, слабоалкогольними напоями, тютюновими виробами, електронними сигаретами та рідинами, що використовуються в електронних сигаретах, пристроями для споживання тютюнових виробів без їх згоряння, зокрема, торгівля пивом (крім безалкогольного), алкогольними, слабоалкогольними напоями, винами столовими у заборонений рішенням відповідного органу місцевого самоврядування час доби тягне за собою накладення штрафу від чотирьохсот до восьмисот неоподатковуваних мінімумів доходів громадян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до суб’єктів господарювання (крім закладів ресторанного господарства) за продаж алкогольних напоїв у заборонений рішенням відповідного органу місцевого самоврядування час доби застосовуються фінансові санкції у вигляді штрафу – 3 розміри мінімальної заробітної плати, встановленої законом на 01 січня звітного (податкового) ро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Крім того, відповідно до частини другої ст. 156 КУпАП порушення працівником підприємства (організації) торгівлі або громадського харчування правил торгівлі пивом (крім безалкогольного), алкогольними, слабоалкогольними напоями і тютюновими виробами, зокрема, торгівля пивом (крім безалкогольного), алкогольними, слабоалкогольними напоями, винами столовими у заборонений рішенням відповідного органу місцевого самоврядування час доби, тягне за собою накладення адміністративного штрафу на такого працівника підприємства (організації) торгівлі або громадського харч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статтею 71 Закону України від 18 червня 2024 року № 3817-IX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 встановлені обмеження щодо продажу пива (крім безалкогольного), алкогольних, слабоалкогольних напоїв, тютюнових виробів, електронних сигарет, рідин, що використовуються в електронних сигаретах, та пристроїв для споживання тютюнових виробів без їх згоряння, зокрема, частиною четвертою ст. 71 Закону № 3817 встановлено, що на час проведення масових заходів сільські, селищні, міські ради в межах відповідної адміністративно-територіальної одиниці можуть заборонити або обмежити продаж пива (крім пива у пластиковій тарі), алкогольних, слабоалкогольних напоїв, куріння тютюнових виробів, використання електронних сигарет, пристроїв для споживання тютюнових виробів без їх згоря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24 частини другої ст. 73 Закону № 3817 до суб’єктів господарювання за вчинені правопорушення застосовуються фінансові санкції у вигляді штрафу за порушення вимог ст. 71 Закону № 3817 – 3 розміри мінімальної заробітної плати, встановленої законом на 01 січня звітного (податкового)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Частиною другою ст. 156 Кодексу України про адміністративні правопорушення від 07 грудня 1984 року № 8073-X (далі – КУпАП) встановлено, що порушення працівником підприємства (організації) торгівлі або громадського харчування правил торгівлі пивом (крім безалкогольного), алкогольними, слабоалкогольними напоями, тютюновими виробами, електронними сигаретами та рідинами, що використовуються в електронних сигаретах, пристроями для споживання тютюнових виробів без їх згоряння, зокрема, торгівля пивом (крім безалкогольного), алкогольними, слабоалкогольними напоями, винами столовими у заборонений рішенням відповідного органу місцевого самоврядування час доби тягне за собою накладення штрафу від чотирьохсот до восьмисот неоподатковуваних мінімумів доходів громадян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до суб’єктів господарювання (крім закладів ресторанного господарства) за продаж алкогольних напоїв у заборонений рішенням відповідного органу місцевого самоврядування час доби застосовуються фінансові санкції у вигляді штрафу – 3 розміри мінімальної заробітної плати, встановленої законом на 01 січня звітного (податкового) ро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Крім того, відповідно до частини другої ст. 156 КУпАП порушення працівником підприємства (організації) торгівлі або громадського харчування правил торгівлі пивом (крім безалкогольного), алкогольними, слабоалкогольними напоями і тютюновими виробами, зокрема, торгівля пивом (крім безалкогольного), алкогольними, слабоалкогольними напоями, винами столовими у заборонений рішенням відповідного органу місцевого самоврядування час доби, тягне за собою накладення адміністративного штрафу на такого працівника підприємства (організації) торгівлі або громадського харч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67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відповідальності, яка застосовується до суб’єкта господарювання за продаж алкогольних напоїв у заборонений рішенням відповідного органу місцевого самоврядування час доб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2.1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відповідальності, яка застосовується до суб’єкта господарювання за продаж алкогольних напоїв у заборонений рішенням відповідного органу місцевого самоврядування час доб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1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17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7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14T12:37:00Z</dcterms:modified>
  <cp:revision>2</cp:revision>
  <dc:subject/>
  <dc:title/>
</cp:coreProperties>
</file>