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650047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статтею 8 Закону України від 16 липня 1999 року № 996-XIV «Про бухгалтерський облік та фінансову звітність в Україні» із змінами та доповненнями (далі – Закон № 996) визначено, що бухгалтерський облік на підприємстві ведеться безперервно з дня реєстрації підприємства до його ліквід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, збереження оброблених документів, регістрів і звітності протягом встановленого терміну, але не менше трьох років, несе уповноважений орган (посадова особа), який здійснює керівництво підприємством, або власник відповідно до законодавства та установчих документ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забезпечення ведення бухгалтерського обліку підприємство самостійно з дотриманням вимог Закону № 996 обирає форми його організації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ведення до штату підприємства посади бухгалтера або створення бухгалтерської служби на чолі з головним бухгалтеро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ристування послугами спеціаліста з бухгалтерського обліку, зареєстрованого як підприємець, який здійснює підприємницьку діяльність без створення юридичної особ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едення на договірних засадах бухгалтерського обліку централізованою бухгалтерією або підприємством, суб’єктом підприємницької діяльності, самозайнятою особою, що провадять діяльність у сфері бухгалтерського обліку та/або аудиторської діяльност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амостійне ведення бухгалтерського обліку та складання звітності безпосередньо власником або керівником підприєм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 66.4 ст. 66 Податкового кодексу України від 02 грудня 2010 року № 2755-VI та абзацу першого п. 9.3 розд. IX Порядку обліку платників податків і зборів, затвердженого наказом Міністерства фінансів України від 09.12.2011 № 1588 (далі – Порядок № 1588), із змінами і доповненнями, платники податків – юридичні особи та їх відокремлені підрозділи зобов’язані подати контролюючому органу відомості стосовно осіб, відповідальних за ведення бухгалтерського та/або податкового обліку юридичної особи, її відокремлених підрозділів, у 10-денний строк з дня взяття на облік чи виникнення змін у облікових даних платників податків, шляхом подання заяви за формою № 1-ОПП з позначкою «Зміна відповідальних осіб: особи, відповідальної за ведення бухгалтерського та/або податкового обліку». При цьому, заповнюються розділи 1, 2, 4 та 10 заяви за формою № 1-ОПП та інформація про засновників не пода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відсутності на підприємстві посади головного бухгалтера до контролюючого органу подається заява за формою № 1-ОПП з позначкою «Зміна відповідальних осіб: особи, відповідальної за ведення бухгалтерського та/або податкового обліку» з відомостями про керівника підприєм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керівник юридичної особи чи відокремленого підрозділу є особою, відповідальною за ведення бухгалтерського та/або податкового обліку, то в разі отримання контролюючим органом з Єдиного державного реєстру юридичних осіб, фізичних осіб - підприємців та громадських формувань відомостей про зміну відомостей про керівника в Єдиному банку даних юридичних осіб на підставі таких відомостей оновлюються дані про керівника та дані про попереднього керівника як особу, відповідальну за ведення бухгалтерського та/або податкового обліку, видаляються. Якщо попередній керівник продовжує виконувати обов’язки особи, відповідальної за ведення бухгалтерського та/або податкового обліку, то для оновлення таких відомостей платник податків подає заяву за ф. № 1-ОПП у порядку, встановленому абзацом першим п. 9.3 розд. IX Порядку № 158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полі «Дата призначення» заяви за формою № 1-ОПП має бути вказана дата, з якої особа почала виконувати обов’язки бухгалтера на підприємств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статтею 8 Закону України від 16 липня 1999 року № 996-XIV «Про бухгалтерський облік та фінансову звітність в Україні» із змінами та доповненнями (далі – Закон № 996) визначено, що бухгалтерський облік на підприємстві ведеться безперервно з дня реєстрації підприємства до його ліквід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, збереження оброблених документів, регістрів і звітності протягом встановленого терміну, але не менше трьох років, несе уповноважений орган (посадова особа), який здійснює керівництво підприємством, або власник відповідно до законодавства та установчих документ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забезпечення ведення бухгалтерського обліку підприємство самостійно з дотриманням вимог Закону № 996 обирає форми його організації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ведення до штату підприємства посади бухгалтера або створення бухгалтерської служби на чолі з головним бухгалтеро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ристування послугами спеціаліста з бухгалтерського обліку, зареєстрованого як підприємець, який здійснює підприємницьку діяльність без створення юридичної особ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едення на договірних засадах бухгалтерського обліку централізованою бухгалтерією або підприємством, суб’єктом підприємницької діяльності, самозайнятою особою, що провадять діяльність у сфері бухгалтерського обліку та/або аудиторської діяльност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амостійне ведення бухгалтерського обліку та складання звітності безпосередньо власником або керівником підприємст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 66.4 ст. 66 Податкового кодексу України від 02 грудня 2010 року № 2755-VI та абзацу першого п. 9.3 розд. IX Порядку обліку платників податків і зборів, затвердженого наказом Міністерства фінансів України від 09.12.2011 № 1588 (далі – Порядок № 1588), із змінами і доповненнями, платники податків – юридичні особи та їх відокремлені підрозділи зобов’язані подати контролюючому органу відомості стосовно осіб, відповідальних за ведення бухгалтерського та/або податкового обліку юридичної особи, її відокремлених підрозділів, у 10-денний строк з дня взяття на облік чи виникнення змін у облікових даних платників податків, шляхом подання заяви за формою № 1-ОПП з позначкою «Зміна відповідальних осіб: особи, відповідальної за ведення бухгалтерського та/або податкового обліку». При цьому, заповнюються розділи 1, 2, 4 та 10 заяви за формою № 1-ОПП та інформація про засновників не пода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відсутності на підприємстві посади головного бухгалтера до контролюючого органу подається заява за формою № 1-ОПП з позначкою «Зміна відповідальних осіб: особи, відповідальної за ведення бухгалтерського та/або податкового обліку» з відомостями про керівника підприємст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керівник юридичної особи чи відокремленого підрозділу є особою, відповідальною за ведення бухгалтерського та/або податкового обліку, то в разі отримання контролюючим органом з Єдиного державного реєстру юридичних осіб, фізичних осіб - підприємців та громадських формувань відомостей про зміну відомостей про керівника в Єдиному банку даних юридичних осіб на підставі таких відомостей оновлюються дані про керівника та дані про попереднього керівника як особу, відповідальну за ведення бухгалтерського та/або податкового обліку, видаляються. Якщо попередній керівник продовжує виконувати обов’язки особи, відповідальної за ведення бухгалтерського та/або податкового обліку, то для оновлення таких відомостей платник податків подає заяву за ф. № 1-ОПП у порядку, встановленому абзацом першим п. 9.3 розд. IX Порядку № 1588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полі «Дата призначення» заяви за формою № 1-ОПП має бути вказана дата, з якої особа почала виконувати обов’язки бухгалтера на підприємств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019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им чином заповнюється поле «Дата призначення» ф. № 1-ОПП, якщо керівник є відповідальною особою за ведення бухгалтерського та/або податкового обліку, у тому числі після звільнення головного бухгалтер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9.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им чином заповнюється поле «Дата призначення» ф. № 1-ОПП, якщо керівник є відповідальною особою за ведення бухгалтерського та/або податкового обліку, у тому числі після звільнення головного бухгалтер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7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8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14T12:18:00Z</dcterms:modified>
  <cp:revision>2</cp:revision>
  <dc:subject/>
  <dc:title/>
</cp:coreProperties>
</file>