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7960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з 01 вересня 2024 року здійснюється оподаткування акцизним податком операцій з товарами за кодом 2404 91 90 00  згідно з УКТ ЗЕД (інші нікотиновмісні продукти для орального застосува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 передбач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ом України від 16 січня 2024 року № 3553-IX «Про внесення змін до Податкового кодексу України щодо приведення деяких норм у відповідність із Законом України «Про Митний тариф України» та уточнення окремих положень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зв’язку з цим, інформуємо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, про необхідність дотримання вимог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зі змінами, далі – Закон № 265/95-ВР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1 статті 3 Закону № 265/95-ВР визначено, що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'язані проводити розрахункові операції через РРО та/або ПРРО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пунктом 7 статті 17 Закону № 265/95-ВР передбачено, що за порушення вимог Закону № 265/95-ВР до суб'єктів господарювання, які здійснюють розрахункові операції, за рішенням відповідних контролюючих органів застосовуються фінансові санкції у розмірі триста неоподатковуваних мінімумів доходів громадян - у разі проведення розрахункових операцій через реєстратори розрахункових операцій та/або програмних реєстраторів розрахункових операцій без використання режиму 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таємо увагу платників податків на необхідності відображення в чеках РРО та/або ПРРО усіх обов’язкових реквізитів, у тому числі коду товарної підкатегорії згідно з УКТ ЗЕД при продажу підакцизних това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івці Одещини вкотре наголошують, що дотримання вимог Закону України від 06.07.1995 №265/95-ВР «Про застосування реєстраторів розрахункових операцій у сфері торгівлі, громадського харчування та послуг» при здійсненні господарської діяльності, в тому числі на територіях ринків – це  позитивна репутація платника податків та гарантоване уникнення штрафних (фінансових) санк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внота обсягів розрахункових операцій (виторгів), проведених через РРО та/або ПРРО, є важливим чинником повноти декларування обсягів отриманих доходів суб’єктами господарювання, а відтак і задекларованих та сплачених ними пода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з 01 вересня 2024 року здійснюється оподаткування акцизним податком операцій з товарами за кодом 2404 91 90 00  згідно з УКТ ЗЕД (інші нікотиновмісні продукти для орального застосува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 передбач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ом України від 16 січня 2024 року № 3553-IX «Про внесення змін до Податкового кодексу України щодо приведення деяких норм у відповідність із Законом України «Про Митний тариф України» та уточнення окремих положень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зв’язку з цим, інформуємо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, про необхідність дотримання вимог пункту 11 статті 3 Закону України від 06.07.1995 № 265/95-ВР «Про застосування реєстраторів розрахункових операцій у сфері торгівлі, громадського харчування та послуг» (зі змінами, далі – Закон № 265/95-ВР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1 статті 3 Закону № 265/95-ВР визначено, що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'язані проводити розрахункові операції через РРО та/або ПРРО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пунктом 7 статті 17 Закону № 265/95-ВР передбачено, що за порушення вимог Закону № 265/95-ВР до суб'єктів господарювання, які здійснюють розрахункові операції, за рішенням відповідних контролюючих органів застосовуються фінансові санкції у розмірі триста неоподатковуваних мінімумів доходів громадян - у разі проведення розрахункових операцій через реєстратори розрахункових операцій та/або програмних реєстраторів розрахункових операцій без використання режиму 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таємо увагу платників податків на необхідності відображення в чеках РРО та/або ПРРО усіх обов’язкових реквізитів, у тому числі коду товарної підкатегорії згідно з УКТ ЗЕД при продажу підакцизних това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івці Одещини вкотре наголошують, що дотримання вимог Закону України від 06.07.1995 №265/95-ВР «Про застосування реєстраторів розрахункових операцій у сфері торгівлі, громадського харчування та послуг» при здійсненні господарської діяльності, в тому числі на територіях ринків – це  позитивна репутація платника податків та гарантоване уникнення штрафних (фінансових) санк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внота обсягів розрахункових операцій (виторгів), проведених через РРО та/або ПРРО, є важливим чинником повноти декларування обсягів отриманих доходів суб’єктами господарювання, а відтак і задекларованих та сплачених ними пода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відома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0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відома суб’єктів господарювання, які здійснюють розрахункові операції у готівковій та/або безготівковій формі із застосуванням РРО та/або ПРРО під час торгівлі підакцизними товар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zakoni-ukraini/78815.html" TargetMode="External"/><Relationship Id="rId3" Type="http://schemas.openxmlformats.org/officeDocument/2006/relationships/hyperlink" Target="https://tax.gov.ua/zakonodavstvo/podatkove-zakonodavstvo/zakoni-ukraini/78815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3T14:29:00Z</dcterms:modified>
  <cp:revision>2</cp:revision>
  <dc:subject/>
  <dc:title/>
</cp:coreProperties>
</file>