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кий порядок округлення показників при заповненні звітів № 1-ВП та № 1-ОП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кий порядок округлення показників при заповненні звітів № 1-ВП та № 1-ОП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форми та порядки заповнення звітів № 1-ВП «Звіт про обсяги виробництва та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» (далі – Звіт № 1-ВП) та № 1-ОП «Звіт про обсяги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» (далі – Звіт № 1-ОП), а також Коди, одиниць виміру та видів продукції/товару затверджені наказом Міністерства фінансів України від 18.06.2024 № 296 із змінами і доповненнями, зареєстрованим в Міністерстві юстиції України 04.07.2024 за № 1011/42356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вебпорталі ДПС у рубриці Електронна звітність/Платникам податків про електронну звітність/Інформаційно-аналітичне забезпечення/Реєстр електронних форм податкових документів розміщено електронні форми: Звіту № 1-ВП (код форми F/J 0206409) та Звіту № 1-ОП (код форми F/J 0206509). Вказані звіти розроблено з урахуванням можливості зазначення у цифровому полі до 6-ти знаків після коми або цілого числ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1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2-12T11:41:00Z</dcterms:modified>
  <cp:revision>2</cp:revision>
  <dc:subject/>
  <dc:title/>
</cp:coreProperties>
</file>