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68361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суб’єкт господарювання роздрібної торгівлі, який здійснює реалізацію підакцизних товарів та є платником 5 відсоткового акцизного податку з реалізації суб’єктами господарювання роздрібної торгівлі підакцизних товарів, має: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ебувати на обліку та подавати Декларацію з акцизного податку (наказ Міністерства фінансів України від 23.01.2015 № 14 зі змінами та доповненнями, далі – Декларація) до контролюючих органів за місцезнаходженням пунктів продажу товар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значати податкові зобов’язання акцизного податку з роздрібної торгівлі підакцизними товарами, розраховані окремо за кожним кодом території згідно з третім рівнем Кодифікатора адміністративно-територіальних одиниць та територій територіальних громад, затвердженого наказом Міністерства розвитку громад та територій України від 26.11.2020 № 290 (далі – Код території) відповідного місця здійснення роздрібної торгівлі підакцизними товарами у розділі Д «Податкові зобов’язання з реалізації суб’єктами господарювання роздрібної торгівлі підакцизних товарів, а також виробниками та/або імпортерами тютюнових виробів, тютюну та промислових замінників тютюну, рідин, що використовуються в електронних сигаретах» Декларації та у Додатку 6 до Декларації - заповнюється під час здійснення роздрібної торгівлі пивом, алкогольними напоями, окремо для кожної адміністративно-територіальної одиниці, у межах якої знаходяться місця здійснення реалізації підакцизних товарів з обов’язковим зазначенням відповідного Коду територ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222.2.3 п. 222.3 ст. 222 Кодексу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 на бюджетний рахунок територіальної громади, відкритий в Державній казначейській службі України для сплати акцизного податку з реалізації суб’єктами господарювання роздрібної торгівлі підакцизних товар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у разі якщо суб’єкт господарювання роздрібної торгівлі підакцизними товарами (алкогольними напоями), має: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один або декілька пунктів продажу, які розташовані на території підпорядкованій одному органу місцевого самоврядування</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дин Код території) складає та подає Декларацію та заповнює один Додаток 6 до Декларації відповідно до цього Коду територ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ає декілька пунктів продажу товарів, які розташовані на територіях підпорядкованих різним органам самоврядування (різні Коди територій), які обслуговуються різними контролюючими органами, складає та подає Декларації до кожного контролюючого органу та заповнює Додатки 6 до Декларації окремо за кожним Кодом території згідно з третім рівнем Коду території адміністративно-територіальної одиниці, у межах якої знаходяться місця здійснення реалізації підакцизних товар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ає пункти продажу, що розташовані в декількох органах самоврядування (різні Коди територій), які обслуговуються одним контролюючим органом, то платник подає до такого контролюючого органу одну Декларацію з кількістю Додатків 6, що відповідає кількості Кодів територій окремо за кожним кодом території згідно з третім рівнем Коду території адміністративно-територіальної одиниці, у межах якої знаходяться місця здійснення реалізації підакцизних товар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суб’єкт господарювання роздрібної торгівлі, який здійснює реалізацію підакцизних товарів та є платником 5 відсоткового акцизного податку з реалізації суб’єктами господарювання роздрібної торгівлі підакцизних товарів, має: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ебувати на обліку та подавати Декларацію з акцизного податку (наказ Міністерства фінансів України від 23.01.2015 № 14 зі змінами та доповненнями, далі – Декларація) до контролюючих органів за місцезнаходженням пунктів продажу товар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значати податкові зобов’язання акцизного податку з роздрібної торгівлі підакцизними товарами, розраховані окремо за кожним кодом території згідно з третім рівнем Кодифікатора адміністративно-територіальних одиниць та територій територіальних громад, затвердженого наказом Міністерства розвитку громад та територій України від 26.11.2020 № 290 (далі – Код території) відповідного місця здійснення роздрібної торгівлі підакцизними товарами у розділі Д «Податкові зобов’язання з реалізації суб’єктами господарювання роздрібної торгівлі підакцизних товарів, а також виробниками та/або імпортерами тютюнових виробів, тютюну та промислових замінників тютюну, рідин, що використовуються в електронних сигаретах» Декларації та у Додатку 6 до Декларації - заповнюється під час здійснення роздрібної торгівлі пивом, алкогольними напоями, окремо для кожної адміністративно-територіальної одиниці, у межах якої знаходяться місця здійснення реалізації підакцизних товарів з обов’язковим зазначенням відповідного Коду територ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222.2.3 п. 222.3 ст. 222 Кодексу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 на бюджетний рахунок територіальної громади, відкритий в Державній казначейській службі України для сплати акцизного податку з реалізації суб’єктами господарювання роздрібної торгівлі підакцизних товар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у разі якщо суб’єкт господарювання роздрібної торгівлі підакцизними товарами (алкогольними напоями), має: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один або декілька пунктів продажу, які розташовані на території підпорядкованій одному органу місцевого самоврядування</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дин Код території) складає та подає Декларацію та заповнює один Додаток 6 до Декларації відповідно до цього Коду територ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ає декілька пунктів продажу товарів, які розташовані на територіях підпорядкованих різним органам самоврядування (різні Коди територій), які обслуговуються різними контролюючими органами, складає та подає Декларації до кожного контролюючого органу та заповнює Додатки 6 до Декларації окремо за кожним Кодом території згідно з третім рівнем Коду території адміністративно-територіальної одиниці, у межах якої знаходяться місця здійснення реалізації підакцизних товар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ає пункти продажу, що розташовані в декількох органах самоврядування (різні Коди територій), які обслуговуються одним контролюючим органом, то платник подає до такого контролюючого органу одну Декларацію з кількістю Додатків 6, що відповідає кількості Кодів територій окремо за кожним кодом території згідно з третім рівнем Коду території адміністративно-територіальної одиниці, у межах якої знаходяться місця здійснення реалізації підакцизних товар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075815"/>
                <wp:effectExtent l="0" t="0" r="0" b="0"/>
                <wp:wrapNone/>
                <wp:docPr id="4" name="Frame2"/>
                <a:graphic xmlns:a="http://schemas.openxmlformats.org/drawingml/2006/main">
                  <a:graphicData uri="http://schemas.microsoft.com/office/word/2010/wordprocessingShape">
                    <wps:wsp>
                      <wps:cNvSpPr txBox="1"/>
                      <wps:spPr>
                        <a:xfrm>
                          <a:off x="0" y="0"/>
                          <a:ext cx="4914900" cy="2075815"/>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Роз’яснення щодо особливостей подання декларації з акцизного податку суб’єктами господарювання, які здійснюють роздрібний продаж підакцизних товарів в декількох пунктах продажу, які обслуговуються в одному або декількох контролюючих органах</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63.4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Роз’яснення щодо особливостей подання декларації з акцизного податку суб’єктами господарювання, які здійснюють роздрібний продаж підакцизних товарів в декількох пунктах продажу, які обслуговуються в одному або декількох контролюючих органах</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10:00Z</dcterms:created>
  <dc:creator>hotof</dc:creator>
  <dc:description/>
  <cp:keywords/>
  <dc:language>en-US</dc:language>
  <cp:lastModifiedBy>Антонова Тетяна Сергіївна</cp:lastModifiedBy>
  <cp:lastPrinted>2015-08-04T10:44:00Z</cp:lastPrinted>
  <dcterms:modified xsi:type="dcterms:W3CDTF">2025-02-13T11:10:00Z</dcterms:modified>
  <cp:revision>2</cp:revision>
  <dc:subject/>
  <dc:title/>
</cp:coreProperties>
</file>