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716595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п. 2 п.п. 1.1 п. 16 прим. 1 підрозд. 10 розд. XX «Перехідні положення» Податкового кодексу України від 02 грудня 2010 року № 2755-VI (далі – ПКУ) платниками військового збору є фізичні особи – підприємці – платники єдиного податку першої, другої та четвертої груп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йськовий збір для платників збору, зазначених у підпунктах 2 та 3 п.п. 1.1 п. 16 прим. 1 підрозд. 10 розд. XX «Перехідні положення», встановлюється з 1 січня 2025 року по 31 грудня року, у якому буде припинено або скасовано воєнний стан, введений Указом Президента України від 24 лютого 2024 року № 64/2022 «Про введення воєнного стану в Україні», затвердженим Законом України від 24 лютого 2022 року № 2102-ІХ «Про затвердження Указу Президента України від 24 лютого 2022 року «Про введення воєнного стану в Україні» (абзац п’ятий п.п. 1.1 п. 16 прим. 1 підрозд. 10 розд. XX «Перехідні положення»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латники військового збору, зазначені у п.п. 2 п.п. 1.1 п. 16 прим. 1 підрозд. 10 розд. XX «Перехідні положення» ПКУ, сплачують військовий збір шляхом здійснення авансового внеску не пізніше 20 числа (включно) поточного місяця. Такі платники можуть здійснити сплату військового збору авансовим внеском за весь податковий (звітний) період (квартал, рік), але не більш як до кінця поточного звітного року. Нарахування авансових внесків для платників військового збору, зазначених у п.п. 2 п.п. 1.1 п. 16 прим. 1 підрозд. 10 розд. XX ПКУ, здійснюється контролюючими органами (п.п. 1.11 п. 16 прим. 1 підрозд. 10 розд. XX «Перехідні положення»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гідно з п.п. 17.1.10 п. 17.1 ст. 17 ПКУ платник податків має право на залік чи повернення надміру сплачених, а також надміру стягнутих сум податків та зборів, пені, штрафів у порядку, встановленому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повідно до п. 43.1 ст. 43 ПКУ Помилково та/або надміру сплачені суми грошового зобов’язання підлягають поверненню платнику відповідно до цієї статті та статті 301 Митного кодексу України, крім випадків наявності у такого платника податкового борг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мови повернення помилково та/або надміру сплачених грошових зобов’язань та пені визначено ст. 43 ПКУ та Порядком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далі – Порядок № 60).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Так, відповідно до п. 43.3 ст. 43 ПКУ обов’язковою умовою для здійснення повернення сум грошового зобов’язання та пені є подання платником податків заяви про таке повернення (крім повернення надміру утриманих (сплачених) сум податку з доходів фізичних осіб, які повертаються контролюючим органом на підставі поданої платником податків податкової декларації за звітний календарний рік за результатами проведення перерахунку його загального річного оподатковуваного доходу) протягом 1095 днів від дня виникнення помилково та/або надміру сплаченої суми та/або пен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повідно до п. 2 розд. ІІІ Порядку № 60 у заяві платник зазначає назву помилково та/або надміру сплаченого податку, збору, платежу, його суму, дату сплати і реквізити з платіжного документа, за якими кошти перераховано до бюджету (код класифікації доходів бюджету, бюджетний рахунок, на який перераховано кошти, код ЄДРПОУ територіального органу Казначейства, на ім’я якого відкрито рахунок), та визначає напрям перерахування помилково та/або надміру сплачених коштів, що повертаю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на рахунок платника податків у банку, небанківському надавачу платіжних послуг;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на єдиний рахунок (у разі його використ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на погашення грошового зобов’язання та/або податкового боргу з інших платежів, контроль за справлянням яких покладено на органи ДПС, незалежно від виду бюджет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готівковій формі коштів у разі відсутності у платника податків рахунку в банку, небанківському надавачу платіжних послуг.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одатково до заяви платник може подати копію платіжного документа, на виконання якого помилково та/або надміру сплачений платіж перераховано до бюджет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повідно до абзацу другого п. 1 розд. ІІІ Порядку № 60 заява може бути подана платником до територіального органу ДПС в електронній формі за допомогою засобів інформаційно-комунікаційних систем та з дотриманням вимог законодавства у сферах захисту інформації в інформаційно-комунікаційних системах, електронних довірчих послуг та електронного документообіг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Фізичні особи – підприємці, які у 2024 році сплатили військовий збір мають право на повернення або зарахування коштів в рахунок майбутніх платежів за 2025 рік, для цього їм необхідно подати до контролюючого органу за місцем реєстрації фізичної особи – підприємця Заяву про повернення помилково та/або надміру сплачених сум грошових зобов’язань та пені (за ідентифікатором форми F1302002). До заяви за допомогою документа довільного формату (за ідентифікатором форми F1360102) подається копія платіжної інструкції на підставі якої був сплачений військовий збір.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п. 2 п.п. 1.1 п. 16 прим. 1 підрозд. 10 розд. XX «Перехідні положення» Податкового кодексу України від 02 грудня 2010 року № 2755-VI (далі – ПКУ) платниками військового збору є фізичні особи – підприємці – платники єдиного податку першої, другої та четвертої груп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йськовий збір для платників збору, зазначених у підпунктах 2 та 3 п.п. 1.1 п. 16 прим. 1 підрозд. 10 розд. XX «Перехідні положення», встановлюється з 1 січня 2025 року по 31 грудня року, у якому буде припинено або скасовано воєнний стан, введений Указом Президента України від 24 лютого 2024 року № 64/2022 «Про введення воєнного стану в Україні», затвердженим Законом України від 24 лютого 2022 року № 2102-ІХ «Про затвердження Указу Президента України від 24 лютого 2022 року «Про введення воєнного стану в Україні» (абзац п’ятий п.п. 1.1 п. 16 прим. 1 підрозд. 10 розд. XX «Перехідні положення»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латники військового збору, зазначені у п.п. 2 п.п. 1.1 п. 16 прим. 1 підрозд. 10 розд. XX «Перехідні положення» ПКУ, сплачують військовий збір шляхом здійснення авансового внеску не пізніше 20 числа (включно) поточного місяця. Такі платники можуть здійснити сплату військового збору авансовим внеском за весь податковий (звітний) період (квартал, рік), але не більш як до кінця поточного звітного року. Нарахування авансових внесків для платників військового збору, зазначених у п.п. 2 п.п. 1.1 п. 16 прим. 1 підрозд. 10 розд. XX ПКУ, здійснюється контролюючими органами (п.п. 1.11 п. 16 прим. 1 підрозд. 10 розд. XX «Перехідні положення»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гідно з п.п. 17.1.10 п. 17.1 ст. 17 ПКУ платник податків має право на залік чи повернення надміру сплачених, а також надміру стягнутих сум податків та зборів, пені, штрафів у порядку, встановленому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повідно до п. 43.1 ст. 43 ПКУ Помилково та/або надміру сплачені суми грошового зобов’язання підлягають поверненню платнику відповідно до цієї статті та статті 301 Митного кодексу України, крім випадків наявності у такого платника податкового борг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мови повернення помилково та/або надміру сплачених грошових зобов’язань та пені визначено ст. 43 ПКУ та Порядком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далі – Порядок № 60).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Так, відповідно до п. 43.3 ст. 43 ПКУ обов’язковою умовою для здійснення повернення сум грошового зобов’язання та пені є подання платником податків заяви про таке повернення (крім повернення надміру утриманих (сплачених) сум податку з доходів фізичних осіб, які повертаються контролюючим органом на підставі поданої платником податків податкової декларації за звітний календарний рік за результатами проведення перерахунку його загального річного оподатковуваного доходу) протягом 1095 днів від дня виникнення помилково та/або надміру сплаченої суми та/або пен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повідно до п. 2 розд. ІІІ Порядку № 60 у заяві платник зазначає назву помилково та/або надміру сплаченого податку, збору, платежу, його суму, дату сплати і реквізити з платіжного документа, за якими кошти перераховано до бюджету (код класифікації доходів бюджету, бюджетний рахунок, на який перераховано кошти, код ЄДРПОУ територіального органу Казначейства, на ім’я якого відкрито рахунок), та визначає напрям перерахування помилково та/або надміру сплачених коштів, що повертаю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на рахунок платника податків у банку, небанківському надавачу платіжних послуг;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на єдиний рахунок (у разі його використ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на погашення грошового зобов’язання та/або податкового боргу з інших платежів, контроль за справлянням яких покладено на органи ДПС, незалежно від виду бюджет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готівковій формі коштів у разі відсутності у платника податків рахунку в банку, небанківському надавачу платіжних послуг.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одатково до заяви платник може подати копію платіжного документа, на виконання якого помилково та/або надміру сплачений платіж перераховано до бюджет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повідно до абзацу другого п. 1 розд. ІІІ Порядку № 60 заява може бути подана платником до територіального органу ДПС в електронній формі за допомогою засобів інформаційно-комунікаційних систем та з дотриманням вимог законодавства у сферах захисту інформації в інформаційно-комунікаційних системах, електронних довірчих послуг та електронного документообіг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Фізичні особи – підприємці, які у 2024 році сплатили військовий збір мають право на повернення або зарахування коштів в рахунок майбутніх платежів за 2025 рік, для цього їм необхідно подати до контролюючого органу за місцем реєстрації фізичної особи – підприємця Заяву про повернення помилково та/або надміру сплачених сум грошових зобов’язань та пені (за ідентифікатором форми F1302002). До заяви за допомогою документа довільного формату (за ідентифікатором форми F1360102) подається копія платіжної інструкції на підставі якої був сплачений військовий збір.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2019300"/>
                <wp:effectExtent l="0" t="0" r="0" b="0"/>
                <wp:wrapNone/>
                <wp:docPr id="4" name="Frame2"/>
                <a:graphic xmlns:a="http://schemas.openxmlformats.org/drawingml/2006/main">
                  <a:graphicData uri="http://schemas.microsoft.com/office/word/2010/wordprocessingShape">
                    <wps:wsp>
                      <wps:cNvSpPr txBox="1"/>
                      <wps:spPr>
                        <a:xfrm>
                          <a:off x="0" y="0"/>
                          <a:ext cx="4914900" cy="2019300"/>
                        </a:xfrm>
                        <a:prstGeom prst="rect"/>
                        <a:solidFill>
                          <a:srgbClr val="FFFFFF">
                            <a:alpha val="0"/>
                          </a:srgbClr>
                        </a:solidFill>
                      </wps:spPr>
                      <wps:txbx>
                        <w:txbxContent>
                          <w:p>
                            <w:pPr>
                              <w:pStyle w:val="Normal"/>
                              <w:spacing w:before="0" w:after="0"/>
                              <w:jc w:val="center"/>
                              <w:rPr>
                                <w:lang w:val="ru-RU"/>
                              </w:rPr>
                            </w:pPr>
                            <w:r>
                              <w:rPr>
                                <w:rFonts w:cs="Times New Roman" w:ascii="Times New Roman" w:hAnsi="Times New Roman"/>
                                <w:b/>
                                <w:bCs/>
                                <w:color w:val="002060"/>
                                <w:kern w:val="2"/>
                                <w:sz w:val="36"/>
                                <w:szCs w:val="36"/>
                              </w:rPr>
                              <w:t>Чи можуть ФОП – платники єдиного податку першої, другої та четвертої групи авансові внески сум військового збору, сплачені за себе у 2024 році, повернути або зарахувати в рахунок майбутніх платежів за 2025 рік?</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59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Normal"/>
                        <w:spacing w:before="0" w:after="0"/>
                        <w:jc w:val="center"/>
                        <w:rPr>
                          <w:lang w:val="ru-RU"/>
                        </w:rPr>
                      </w:pPr>
                      <w:r>
                        <w:rPr>
                          <w:rFonts w:cs="Times New Roman" w:ascii="Times New Roman" w:hAnsi="Times New Roman"/>
                          <w:b/>
                          <w:bCs/>
                          <w:color w:val="002060"/>
                          <w:kern w:val="2"/>
                          <w:sz w:val="36"/>
                          <w:szCs w:val="36"/>
                        </w:rPr>
                        <w:t>Чи можуть ФОП – платники єдиного податку першої, другої та четвертої групи авансові внески сум військового збору, сплачені за себе у 2024 році, повернути або зарахувати в рахунок майбутніх платежів за 2025 рік?</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14</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14</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07:00Z</dcterms:created>
  <dc:creator>hotof</dc:creator>
  <dc:description/>
  <cp:keywords/>
  <dc:language>en-US</dc:language>
  <cp:lastModifiedBy>Антонова Тетяна Сергіївна</cp:lastModifiedBy>
  <cp:lastPrinted>2015-08-04T10:44:00Z</cp:lastPrinted>
  <dcterms:modified xsi:type="dcterms:W3CDTF">2025-02-13T10:07:00Z</dcterms:modified>
  <cp:revision>2</cp:revision>
  <dc:subject/>
  <dc:title/>
</cp:coreProperties>
</file>