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8625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 27 липня 2024 року набрав чинності Закон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крім окремих його нор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 2 розд. ХІІ «Прикінцеві положення» Закону № 3817 установлено, що Закон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втрачає чинність з 01 січня 2025 року, крім ст. 8 Закону, яка діє до дня набрання чинності та введення в дію ст. 33 Закону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51 частини першої ст. 1 Закону № 3817 місце роздрібної торгівлі – місце реалізації товарів (продукції), у тому числі на розлив, в одному торговому приміщенні (будівлі) за місцем його фактичного розташування, в якому проводяться розрахункові операції, або місце реалізації товарів (продукції), з якого здійснюється їх відвантаження для подальшої доставки до кінцевих споживачів. Проведення розрахункових операцій у такому місці роздрібної торгівлі здійснюється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центрального органу виконавчої влади, що реалізує державну податкову політику, програмні реєстратори розрахункових операцій із створенням у паперовій та/або електронній формі відповідних розрахункових документів, що підтверджують виконання розрахункових операцій, або у передбачених законодавством випадках - із застосуванням зареєстрованих у встановленому порядку розрахункових книжок,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юється через них продаж інших товарів. Торговельна площа місця роздрібної торгівлі алкогольними напоями, крім пива та/або сидру і перрі (без додавання спирту), та/або збродженими напоями, одержаними виключно в результаті природного (натурального) бродіння фруктових, ягідних та фруктово-ягідних соків, з вмістом спирту не більше 8,5 % об. (без додавання спирту) має становити не менше 20 метрів квадратни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ціональним стандартом України ДСТУ 4303:2004 «Торгівля роздрібна та оптова. Терміни та визначення понять», затвердженим наказом Державного комітету України з питань технічного регулювання та споживчої політики від 05.07.2004 № 130 «Про затвердження національних стандартів України, зміни до національного стандарту, національної зміни до міждержавного стандарту, поновлення чинності міждержавного стандарту та скасування нормативних документів», встановлено, 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орговельний об’єкт – це майновий комплекс, який займає окрему капітальну споруду або який розміщено в спеціально призначеному та обладнаному для торгівлі приміщенні іншої капітальної або некапітальної споруди та має приміщення для провадження торговель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орговельна зала – це торговельне приміщення крамниці для показування, вибирання товарів та обслуговування покупців, яке охоплює площу для розміщування торговельно-технологічного устаткування, вузлів розрахунку, робочих місць продавців та площу для покупц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авільйон – це торговельний об’єкт у роздрібній торгівлі, призначений для організування продажу товарів кінцевим споживачам, розміщений в окремій споруді полегшеної конструкції та має торговельну залу для покупц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алатка; намет – це торговельний об’єкт складанно-розбірної конструкції для організування роздрібного продажу товарів, без торговельної зали для покупців, на одне або кілька робочих місць із товарним запасом на один день торгів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іоск; ятка – це торговельний об’єкт для організування роздрібного продажу товарів, який має постійне просторове місце, займає окрему закриту споруду некапітального типу на одне робоче місце без торговельної зали для покупців та додаткової площі для розміщування запасу това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лоток; рундук – це торговельний об’єкт для організування роздрібного продажу товарів обмеженого асортименту з використанням для їхнього викладання відкритого пристосування складанно-розбірної конструкції, легкопереміщуваної з місця на місц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таттею 71 Закону № 3817 встановлюються обмеження щодо продажу пива (крім безалкогольного), алкогольних, слабоалкогольних напоїв, тютюнових виробів, електронних сигарет, рідин, що використовуються в електронних сигаретах, та пристроїв для споживання тютюнових виробів без їх згоря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бороняється продаж пива (крім безалкогольного), алкогольних, слабоалкогольних напоїв, тютюнових виробів, електронних сигарет та рідин, що використовуються в електронних сигаретах, пристроїв для споживання тютюнових виробів без їх згоряння, зокрема, у місцях торгівлі, не визначених для торгівлі такими товарами (продукцією) (п. 9 частини другої ст. 71 Закону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24 частини другої ст. 73 Закону № 3817 встановлено, що до суб’єктів господарювання застосовуються фінансові санкції у вигляді штрафу за порушення вимог ст. 71 Закону № 3817 – 3 розміри мінімальної заробітної плати, встановленої законом на 01 січня звітного (податкового) ро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 27 липня 2024 року набрав чинності Закон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крім окремих його нор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 2 розд. ХІІ «Прикінцеві положення» Закону № 3817 установлено, що Закон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втрачає чинність з 01 січня 2025 року, крім ст. 8 Закону, яка діє до дня набрання чинності та введення в дію ст. 33 Закону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51 частини першої ст. 1 Закону № 3817 місце роздрібної торгівлі – місце реалізації товарів (продукції), у тому числі на розлив, в одному торговому приміщенні (будівлі) за місцем його фактичного розташування, в якому проводяться розрахункові операції, або місце реалізації товарів (продукції), з якого здійснюється їх відвантаження для подальшої доставки до кінцевих споживачів. Проведення розрахункових операцій у такому місці роздрібної торгівлі здійснюється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центрального органу виконавчої влади, що реалізує державну податкову політику, програмні реєстратори розрахункових операцій із створенням у паперовій та/або електронній формі відповідних розрахункових документів, що підтверджують виконання розрахункових операцій, або у передбачених законодавством випадках - із застосуванням зареєстрованих у встановленому порядку розрахункових книжок,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юється через них продаж інших товарів. Торговельна площа місця роздрібної торгівлі алкогольними напоями, крім пива та/або сидру і перрі (без додавання спирту), та/або збродженими напоями, одержаними виключно в результаті природного (натурального) бродіння фруктових, ягідних та фруктово-ягідних соків, з вмістом спирту не більше 8,5 % об. (без додавання спирту) має становити не менше 20 метрів квадратни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ціональним стандартом України ДСТУ 4303:2004 «Торгівля роздрібна та оптова. Терміни та визначення понять», затвердженим наказом Державного комітету України з питань технічного регулювання та споживчої політики від 05.07.2004 № 130 «Про затвердження національних стандартів України, зміни до національного стандарту, національної зміни до міждержавного стандарту, поновлення чинності міждержавного стандарту та скасування нормативних документів», встановлено, 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орговельний об’єкт – це майновий комплекс, який займає окрему капітальну споруду або який розміщено в спеціально призначеному та обладнаному для торгівлі приміщенні іншої капітальної або некапітальної споруди та має приміщення для провадження торговель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орговельна зала – це торговельне приміщення крамниці для показування, вибирання товарів та обслуговування покупців, яке охоплює площу для розміщування торговельно-технологічного устаткування, вузлів розрахунку, робочих місць продавців та площу для покупц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авільйон – це торговельний об’єкт у роздрібній торгівлі, призначений для організування продажу товарів кінцевим споживачам, розміщений в окремій споруді полегшеної конструкції та має торговельну залу для покупц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алатка; намет – це торговельний об’єкт складанно-розбірної конструкції для організування роздрібного продажу товарів, без торговельної зали для покупців, на одне або кілька робочих місць із товарним запасом на один день торгів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іоск; ятка – це торговельний об’єкт для організування роздрібного продажу товарів, який має постійне просторове місце, займає окрему закриту споруду некапітального типу на одне робоче місце без торговельної зали для покупців та додаткової площі для розміщування запасу това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лоток; рундук – це торговельний об’єкт для організування роздрібного продажу товарів обмеженого асортименту з використанням для їхнього викладання відкритого пристосування складанно-розбірної конструкції, легкопереміщуваної з місця на місц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таттею 71 Закону № 3817 встановлюються обмеження щодо продажу пива (крім безалкогольного), алкогольних, слабоалкогольних напоїв, тютюнових виробів, електронних сигарет, рідин, що використовуються в електронних сигаретах, та пристроїв для споживання тютюнових виробів без їх згоря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бороняється продаж пива (крім безалкогольного), алкогольних, слабоалкогольних напоїв, тютюнових виробів, електронних сигарет та рідин, що використовуються в електронних сигаретах, пристроїв для споживання тютюнових виробів без їх згоряння, зокрема, у місцях торгівлі, не визначених для торгівлі такими товарами (продукцією) (п. 9 частини другої ст. 71 Закону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24 частини другої ст. 73 Закону № 3817 встановлено, що до суб’єктів господарювання застосовуються фінансові санкції у вигляді штрафу за порушення вимог ст. 71 Закону № 3817 – 3 розміри мінімальної заробітної плати, встановленої законом на 01 січня звітного (податкового) ро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115820"/>
                <wp:effectExtent l="0" t="0" r="0" b="0"/>
                <wp:wrapNone/>
                <wp:docPr id="4" name="Frame2"/>
                <a:graphic xmlns:a="http://schemas.openxmlformats.org/drawingml/2006/main">
                  <a:graphicData uri="http://schemas.microsoft.com/office/word/2010/wordprocessingShape">
                    <wps:wsp>
                      <wps:cNvSpPr txBox="1"/>
                      <wps:spPr>
                        <a:xfrm>
                          <a:off x="0" y="0"/>
                          <a:ext cx="4914900" cy="211582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застосування штрафних санкцій до СГ, які на підставі ліцензії на роздрібну торгівлю алкогольними напоями здійснюють торгівлю алкогольними напоями в кіосках, палатках, павільйонах, приміщеннях контейнерного типу тощо без обмеження площ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6.6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застосування штрафних санкцій до СГ, які на підставі ліцензії на роздрібну торгівлю алкогольними напоями здійснюють торгівлю алкогольними напоями в кіосках, палатках, павільйонах, приміщеннях контейнерного типу тощо без обмеження площ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3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3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4:00Z</dcterms:created>
  <dc:creator>hotof</dc:creator>
  <dc:description/>
  <cp:keywords/>
  <dc:language>en-US</dc:language>
  <cp:lastModifiedBy>Антонова Тетяна Сергіївна</cp:lastModifiedBy>
  <cp:lastPrinted>2015-08-04T10:44:00Z</cp:lastPrinted>
  <dcterms:modified xsi:type="dcterms:W3CDTF">2025-02-12T11:34:00Z</dcterms:modified>
  <cp:revision>2</cp:revision>
  <dc:subject/>
  <dc:title/>
</cp:coreProperties>
</file>